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闪雷鸣之下乳液的狂野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和神秘的夜晚，一段名为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的内容悄然流传开来，它似乎不仅是一部简单的美妆教程，而是穿越了界限，进入了观众的心灵深处。这个视频引人入胜，它以一种独特而又让人难以抗拒的方式，将观众带入了一场与常规不同的大冒险。</w:t>
      </w:r>
      <w:r>
        <w:rPr>
          <w:sz w:val="32"/>
          <w:szCs w:val="32"/>
        </w:rPr>
        <w:t>&lt;/p&gt;&lt;p&gt;&lt;img src="/static-img/IV1T0JqxnUzW1KrbJHMXbDZIBQQQYBjCLcGIcNzeNN9OGJKKau8Tl4gGLaRo7avR.jpg"&gt;&lt;/p&gt;&lt;p&gt;</w:t>
      </w:r>
      <w:r>
        <w:rPr>
          <w:sz w:val="32"/>
          <w:szCs w:val="32"/>
        </w:rPr>
        <w:t>首先，这个视频中的人物——雷电将军，不仅拥有着一头耀眼夺目的金色长发，还有一双炯炯有神的眼睛，那种坚毅且充满力量的气质，让每一个人都忍不住想要知道他背后隐藏着怎样的故事。他的形象，就像是一位古老传说中的英雄，只是现在，他用的是一支特殊的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支乳液仿佛具有某种超自然力量，不论是在日间还是夜晚，无论是在干燥还是湿润多雨的地方，都能完美地保养皮肤，使得肌肤变得光滑细腻，如同刚被雨滴洗净的一片山谷。这不仅是对皮肤的一种呵护，更是一种精神上的慰藉，让人在日复一日重复使用时，每一次都能感受到一种久违的情感：自信。</w:t>
      </w:r>
      <w:r>
        <w:rPr>
          <w:sz w:val="32"/>
          <w:szCs w:val="32"/>
        </w:rPr>
        <w:t>&lt;/p&gt;&lt;p&gt;&lt;img src="/static-img/y_jKRiyRejbsC_muYPx8QTZIBQQQYBjCLcGIcNzeNN80evtJwEsCBqu3jH2opwRiw2UDleP6u-DfBa5GftlvSVKSAGMSBjPw4NeLNcuXODqBl9ckVbO9oaGXVYNfc4KI.jpg"&gt;&lt;/p&gt;&lt;p&gt;</w:t>
      </w:r>
      <w:r>
        <w:rPr>
          <w:sz w:val="32"/>
          <w:szCs w:val="32"/>
        </w:rPr>
        <w:t>再者，这个视频中所展示的手法和技巧，对于那些追求专业化、精准化美容的人来说，是一个宝贵的学习资料。从如何正确按摩到如何合理分配产品，从选择适合自己的产品类型到如何根据季节变化调整护肤方案，每一步都是经过精心挑选和实践证明过的一步。而这份专业性，也让这个普通看似的小品质变成了另一种形式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整个过程中，画面清晰、音效恰到好处，让观看者仿佛置身于场景之中，与雷电将军并肩作战。在这种紧张刺激的情况下，即使是最平凡的事物也会变得异常迷人，就像那股不可言喻的声音，在黑暗中轻轻呼唤一样，是一种只有当你真正经历过时才能理解的情感体验。</w:t>
      </w:r>
      <w:r>
        <w:rPr>
          <w:sz w:val="32"/>
          <w:szCs w:val="32"/>
        </w:rPr>
        <w:t>&lt;/p&gt;&lt;p&gt;&lt;img src="/static-img/rzv17qe3vLySEQs3x3Fn6TZIBQQQYBjCLcGIcNzeNN80evtJwEsCBqu3jH2opwRiw2UDleP6u-DfBa5GftlvSVKSAGMSBjPw4NeLNcuXODqBl9ckVbO9oaGXVYNfc4KI.jpg"&gt;&lt;/p&gt;&lt;p&gt;</w:t>
      </w:r>
      <w:r>
        <w:rPr>
          <w:sz w:val="32"/>
          <w:szCs w:val="32"/>
        </w:rPr>
        <w:t>最后，但并非最不重要的是，这个视频背后的文化内涵。一款产品，即便只是一款简单但高效率的小小护肤品，也蕴含着我们对于生活本身的一个态度：珍惜、关爱和追求卓越。不管是在虚构世界里还是现实生活中，我们总在寻找那种能够让自己感到无比快乐的事情，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，就像是这条道路上的一盏明灯，为我们指引方向，同时也让我们的旅途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是一个既教育又娱乐，又文化又情感丰富的作品，它触及了人们对于美丽、健康以及生活本身价值观念的一个核心点。而它所传递出的信息，并不是单纯关于皮肤护理，更是关于勇敢面对困难，永远保持积极向上的精神状态。</w:t>
      </w:r>
      <w:r>
        <w:rPr>
          <w:sz w:val="32"/>
          <w:szCs w:val="32"/>
        </w:rPr>
        <w:t>&lt;/p&gt;&lt;p&gt;&lt;img src="/static-img/DuxIQeGy8g9Yy3WjZrgTLDZIBQQQYBjCLcGIcNzeNN80evtJwEsCBqu3jH2opwRiw2UDleP6u-DfBa5GftlvSVKSAGMSBjPw4NeLNcuXODqBl9ckVbO9oaGXVYNfc4KI.jpg"&gt;&lt;/p&gt;&lt;p&gt;&lt;a href = "/doc/1000144-</w:t>
      </w:r>
      <w:r>
        <w:rPr>
          <w:sz w:val="32"/>
          <w:szCs w:val="32"/>
        </w:rPr>
        <w:t>电闪雷鸣之下乳液的狂野奔跑</w:t>
      </w:r>
      <w:r>
        <w:rPr>
          <w:sz w:val="32"/>
          <w:szCs w:val="32"/>
        </w:rPr>
        <w:t>.doc" rel="alternate" download="1000144-</w:t>
      </w:r>
      <w:r>
        <w:rPr>
          <w:sz w:val="32"/>
          <w:szCs w:val="32"/>
        </w:rPr>
        <w:t>电闪雷鸣之下乳液的狂野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