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剑重铸探秘天涯明月刀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剑重铸：探秘天涯明月刀的神秘力量</w:t>
      </w:r>
      <w:r>
        <w:rPr>
          <w:sz w:val="32"/>
          <w:szCs w:val="32"/>
        </w:rPr>
        <w:t>&lt;/p&gt;&lt;p&gt;&lt;img src="/static-img/mWz3vh0nox4PlobFNznv6eJCJQJ7n9XA1FkXpa4041FT5698f3P9Q9d_gfW-FKcd.png"&gt;&lt;/p&gt;&lt;p&gt;</w:t>
      </w:r>
      <w:r>
        <w:rPr>
          <w:sz w:val="32"/>
          <w:szCs w:val="32"/>
        </w:rPr>
        <w:t>在《天涯明月刀》这部经典小说中，主角林茂森通过一把名为“天涯明月刀”的神器，最终成为了武林中的顶尖高手。那么，这把神奇的刀是如何被创造出来的？它背后又有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原著记载，天涯明月刀是一柄极为罕见的宝刃，它不仅锋利无比，而且拥有超乎常人的攻击力和防御能力。在漫长的人生旅途中，无数英雄豪杰都曾尝试寻找这把神兵，但大多数人最终都因其难以触及而放弃。</w:t>
      </w:r>
      <w:r>
        <w:rPr>
          <w:sz w:val="32"/>
          <w:szCs w:val="32"/>
        </w:rPr>
        <w:t>&lt;/p&gt;&lt;p&gt;&lt;img src="/static-img/mv5l0wmqvwUUguTcEb_kLOJCJQJ7n9XA1FkXpa4041FT5698f3P9Q9d_gfW-FKcd.jpg"&gt;&lt;/p&gt;&lt;p&gt;</w:t>
      </w:r>
      <w:r>
        <w:rPr>
          <w:sz w:val="32"/>
          <w:szCs w:val="32"/>
        </w:rPr>
        <w:t>然而，有些勇敢者并没有放弃，他们继续追寻这一目标。例如，在历史上，有一个叫做李云龙的小伙子，他听闻了关于天涯明月刀的一切传说，便决心一往无前。他遍访各地古墓、藏书阁，不惜一切代价去寻找这把宝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境下，李云龙找到了隐藏于深山老林中的古洞。这座古洞据说与《太平广记》中记载的一个隐逸之所相似，那里充满了迷雾和谜团。经过一番艰苦的探险，他终于在洞内找到了一面镜子。这面镜子似乎具有生命力，它对着李云龙微微摇动，并发出了一阵清脆的声音：“你是我等守护者，你将成为我等新的主人。”</w:t>
      </w:r>
      <w:r>
        <w:rPr>
          <w:sz w:val="32"/>
          <w:szCs w:val="32"/>
        </w:rPr>
        <w:t>&lt;/p&gt;&lt;p&gt;&lt;img src="/static-img/er-60i8WJCpt6NfcqgcEzuJCJQJ7n9XA1FkXpa4041FT5698f3P9Q9d_gfW-FKcd.png"&gt;&lt;/p&gt;&lt;p&gt;</w:t>
      </w:r>
      <w:r>
        <w:rPr>
          <w:sz w:val="32"/>
          <w:szCs w:val="32"/>
        </w:rPr>
        <w:t>随即，一道金光从镜子中射出，将李云龙带入另一个世界。在这个世界里，他发现了许多珍贵的地图和文字记录，其中包括关于如何制造一种名为“断剑”的宝刃，以及它将会变身成什么样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这些指示，李云龙开始了他的工艺</w:t>
      </w:r>
      <w:r>
        <w:rPr>
          <w:sz w:val="32"/>
          <w:szCs w:val="32"/>
        </w:rPr>
        <w:t>journey</w:t>
      </w:r>
      <w:r>
        <w:rPr>
          <w:sz w:val="32"/>
          <w:szCs w:val="32"/>
        </w:rPr>
        <w:t>。他花费了整整一年时间精心打磨，每次锻造过程都需要他用尽全力才能完成。但是，当他举起那柄完美无瑕、闪耀着银光的武器时，他意识到自己已经掌握了制作真正宝剑的心法。</w:t>
      </w:r>
      <w:r>
        <w:rPr>
          <w:sz w:val="32"/>
          <w:szCs w:val="32"/>
        </w:rPr>
        <w:t>&lt;/p&gt;&lt;p&gt;&lt;img src="/static-img/y99WgeCjhfxHmiAI_E-B-uJCJQJ7n9XA1FkXpa4041FT5698f3P9Q9d_gfW-FKcd.png"&gt;&lt;/p&gt;&lt;p&gt;</w:t>
      </w:r>
      <w:r>
        <w:rPr>
          <w:sz w:val="32"/>
          <w:szCs w:val="32"/>
        </w:rPr>
        <w:t>此后，“断剑”成为了武林传说中的至尊级别武器，而那些曾经追求过但未能获得“天涯明月刀”的人们，也纷纷向他们转移目标，因为他们明白，只要有足够勇气去追逐梦想，就一定能够找到属于自己的传奇故事。而对于那些仍旧坚持要找到原著版本的人来说，则需继续探索，因为每个人心中的理想总是独特而个性化，不同的人可能会因为不同的缘故而喜欢或厌恶相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断剑重铸》的故事提醒我们，即使是在遥远过去，那些伟大的艺术家也像现代一样，对待作品就像对待生活本身一样认真致敬。而我们作为读者，更应该以这种精神来接纳我们的文化遗产，从中汲取智慧，用以激发自我，让我们的生活更加丰富多彩。</w:t>
      </w:r>
      <w:r>
        <w:rPr>
          <w:sz w:val="32"/>
          <w:szCs w:val="32"/>
        </w:rPr>
        <w:t>&lt;/p&gt;&lt;p&gt;&lt;img src="/static-img/9Og_6fZ21uBqxkS4TMn8veJCJQJ7n9XA1FkXpa4041FT5698f3P9Q9d_gfW-FKcd.png"&gt;&lt;/p&gt;&lt;p&gt;&lt;a href = "/doc/1001092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剑重铸探秘天涯明月刀的神秘力量</w:t>
      </w:r>
      <w:r>
        <w:rPr>
          <w:sz w:val="32"/>
          <w:szCs w:val="32"/>
        </w:rPr>
        <w:t>.doc" rel="alternate" download="1001092-</w:t>
      </w:r>
      <w:r>
        <w:rPr>
          <w:sz w:val="32"/>
          <w:szCs w:val="32"/>
        </w:rPr>
        <w:t>天涯明月刀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剑重铸探秘天涯明月刀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