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与奇妙的花园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小王子，他和他的机器人朋友旅行到不同的星球，遇到了各种各样的花园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是一本关于这个小王子的冒险故事，它以其独特的视角和深刻的哲理吸引了无数读者。</w:t>
      </w:r>
      <w:r>
        <w:rPr>
          <w:sz w:val="32"/>
          <w:szCs w:val="32"/>
        </w:rPr>
        <w:t>&lt;/p&gt;&lt;p&gt;&lt;img src="/static-img/Mx6Sd6aLlO7yrGs2WCNcpBaGbzXySsAfO-X4HT6uIb_JyKricnIQ2NI8hU9be_yO.pn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小王子不仅是对宇宙的一次探索，更是对生命意义的一次深入思考。他带着好奇心和勇气，穿越星系，寻找他自己的花园。在这段旅程中，他遇到了狐狸、蛇、太阳等各式各样的人物，每个人都教会了他不同的生活智慧。</w:t>
      </w:r>
      <w:r>
        <w:rPr>
          <w:sz w:val="32"/>
          <w:szCs w:val="32"/>
        </w:rPr>
        <w:t>&lt;/p&gt;&lt;p&gt;&lt;img src="/static-img/C5gqdgm7AwznNnwYMTCkhBaGbzXySsAfO-X4HT6uIb-SHHvEZKrrg5S_XNnpmKWkznRF9Jv01RoDl7dVdMYc2A.png"&gt;&lt;/p&gt;&lt;p&gt;</w:t>
      </w:r>
      <w:r>
        <w:rPr>
          <w:sz w:val="32"/>
          <w:szCs w:val="32"/>
        </w:rPr>
        <w:t>第二部分：文本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是一种让人们能够随时随地进入这个神奇世界的方式。通过阅读这本书，我们可以感受到作者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蒂纳（</w:t>
      </w:r>
      <w:r>
        <w:rPr>
          <w:sz w:val="32"/>
          <w:szCs w:val="32"/>
        </w:rPr>
        <w:t>André Gide</w:t>
      </w:r>
      <w:r>
        <w:rPr>
          <w:sz w:val="32"/>
          <w:szCs w:val="32"/>
        </w:rPr>
        <w:t>）所描绘的小王子的纯真和勇敢，以及他的机器人朋友的人工智能之美妙。这不仅是一个简单的故事传达，而是一种跨越时间和空间的心灵交流。</w:t>
      </w:r>
      <w:r>
        <w:rPr>
          <w:sz w:val="32"/>
          <w:szCs w:val="32"/>
        </w:rPr>
        <w:t>&lt;/p&gt;&lt;p&gt;&lt;img src="/static-img/FwlwJ2zcNps56WiY76yD3xaGbzXySsAfO-X4HT6uIb-SHHvEZKrrg5S_XNnpmKWkznRF9Jv01RoDl7dVdMYc2A.png"&gt;&lt;/p&gt;&lt;p&gt;</w:t>
      </w:r>
      <w:r>
        <w:rPr>
          <w:sz w:val="32"/>
          <w:szCs w:val="32"/>
        </w:rPr>
        <w:t>第三部分：数字化时代下的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有更多方便快捷获取信息的途径，但对于一些经典作品来说，这也意味着它们可能被忽略或遗忘。然而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正是为此而生的，它让我们能够轻松地访问到这些宝贵资源，无论你身处何方，都能享受到这份文化财富。</w:t>
      </w:r>
      <w:r>
        <w:rPr>
          <w:sz w:val="32"/>
          <w:szCs w:val="32"/>
        </w:rPr>
        <w:t>&lt;/p&gt;&lt;p&gt;&lt;img src="/static-img/id0Tt0Jr4cxNBcIikjjrgxaGbzXySsAfO-X4HT6uIb-SHHvEZKrrg5S_XNnpmKWkznRF9Jv01RoDl7dVdMYc2A.jpg"&gt;&lt;/p&gt;&lt;p&gt;</w:t>
      </w:r>
      <w:r>
        <w:rPr>
          <w:sz w:val="32"/>
          <w:szCs w:val="32"/>
        </w:rPr>
        <w:t>第四部分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从网上找到并分享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的时候，都是在继续这一伟大故事的事业。当我们将这种精神分享给身边的人，就像把一颗种子播撒出去，让它生根发芽，最终开出更加灿烂的花朵。这就是文明传承过程中的力量所在。</w:t>
      </w:r>
      <w:r>
        <w:rPr>
          <w:sz w:val="32"/>
          <w:szCs w:val="32"/>
        </w:rPr>
        <w:t>&lt;/p&gt;&lt;p&gt;&lt;img src="/static-img/OTWEw35Jh-YN4tQ2BfwgdhaGbzXySsAfO-X4HT6uIb-SHHvEZKrrg5S_XNnpmKWkznRF9Jv01RoDl7dVdMYc2A.jpg"&gt;&lt;/p&gt;&lt;p&gt;</w:t>
      </w:r>
      <w:r>
        <w:rPr>
          <w:sz w:val="32"/>
          <w:szCs w:val="32"/>
        </w:rPr>
        <w:t>第五部分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王子》，我们不仅能够体验到儿童文学最纯真的魅力，还能从中获得成人的智慧。这本书适合不同年龄层次的人群阅读，从而促进家庭成员之间相互理解，也为教育领域提供了一份宝贵资源。而对于那些想要追求梦想、不要害怕失败的小伙伴们来说，这更是一份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的》虽然只是一部简短的小说，但却蕴含着丰富的情感、深邃的话题以及广泛的话语空间。通过对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的讨论，我们可以更好地理解如何利用现代技术去保护我们的文化遗产，同时也去促进知识共享。在这样一个充满变革的大环境下，让我们携手拥抱未来，用科技去推动文化繁荣，不断向前迈步。</w:t>
      </w:r>
      <w:r>
        <w:rPr>
          <w:sz w:val="32"/>
          <w:szCs w:val="32"/>
        </w:rPr>
        <w:t>&lt;/p&gt;&lt;p&gt;&lt;a href = "/doc/1003488-</w:t>
      </w:r>
      <w:r>
        <w:rPr>
          <w:sz w:val="32"/>
          <w:szCs w:val="32"/>
        </w:rPr>
        <w:t>星际漫游与奇妙的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1003488-</w:t>
      </w:r>
      <w:r>
        <w:rPr>
          <w:sz w:val="32"/>
          <w:szCs w:val="32"/>
        </w:rPr>
        <w:t>星际漫游与奇妙的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