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-14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VEDIOS</w:t>
      </w:r>
      <w:r>
        <w:rPr>
          <w:sz w:val="48"/>
          <w:szCs w:val="48"/>
        </w:rPr>
        <w:t>我是如何在网上发现那些可爱鬼面的</w:t>
      </w:r>
      <w:r>
        <w:rPr>
          <w:sz w:val="48"/>
          <w:szCs w:val="48"/>
        </w:rPr>
        <w:t>12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4</w:t>
      </w:r>
      <w:r>
        <w:rPr>
          <w:sz w:val="48"/>
          <w:szCs w:val="48"/>
        </w:rPr>
        <w:t>岁视频博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平静的周末，我决定放松一下，浏览一些轻松的内容。当时我发现了一类非常有趣的视频，那些视频是由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的小朋友们制作和分享的。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迅速吸引了我的注意力，因为它们不仅展示了年轻创作者们独特而有趣的视角，还让我对这个年龄段的人生经历有了更加深入的了解。</w:t>
      </w:r>
      <w:r>
        <w:rPr>
          <w:sz w:val="32"/>
          <w:szCs w:val="32"/>
        </w:rPr>
        <w:t>&lt;/p&gt;&lt;p&gt;&lt;img src="/static-img/TeHqLoYxgfcC3nTw9ZiGL9U0SGJbMZkcFfxUmvu44USeXj3_B6M9uE-d9Jsksb1T.jpg"&gt;&lt;/p&gt;&lt;p&gt;</w:t>
      </w:r>
      <w:r>
        <w:rPr>
          <w:sz w:val="32"/>
          <w:szCs w:val="32"/>
        </w:rPr>
        <w:t>在观看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的时候，我被他们那天真的笑声、无畏自我表达以及对于未来的憧憬所打动。我开始关注一位名叫小雨的小女孩，她每个星期都会上传关于她日常生活的一系列短片。在她的世界里，每一次简单的事情都变得充满乐趣，比如去公园玩耍、做作业或者参加家庭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和其他年纪相仿的小朋友们逐渐成为了我的好友，他们以自己的方式展现出了成长过程中的挑战与欢乐。他们谈论着学校里的事情、初恋的心酸，以及梦想之外那些未知的大世界。这一切都是通过他们精心准备并分享给观众看得见，让我感到既温暖又有些许忧伤。</w:t>
      </w:r>
      <w:r>
        <w:rPr>
          <w:sz w:val="32"/>
          <w:szCs w:val="32"/>
        </w:rPr>
        <w:t>&lt;/p&gt;&lt;p&gt;&lt;img src="/static-img/zfXV_kuYW4GUaQ4ZvF-IENU0SGJbMZkcFfxUmvu44US7ZxSW8rI7gL4SVI8lNLxUZw05HAB7EmH2KNTcn2MfbuG_FsqBLk__-sjdjBHRzNs.jpg"&gt;&lt;/p&gt;&lt;p&gt;</w:t>
      </w:r>
      <w:r>
        <w:rPr>
          <w:sz w:val="32"/>
          <w:szCs w:val="32"/>
        </w:rPr>
        <w:t>然而，这种快乐并不总是一帆风顺的。有一次，小雨在录制视频的时候不慎摔倒，结果导致手指受伤。她在直播中哭泣并告诉大家，她可能要停止更新了。但是，经过观众们积极参与并鼓励之后，她最终决定继续前进，并且更珍惜每一次能够与粉丝交流和互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了网络平台上这种年龄较小用户群体所面临的问题，同时也体现出其巨大的潜能。尽管存在监管问题，但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也为我们提供了一扇窗户，可以窥见孩子们的心灵世界和真实生活场景。这也是一个教育资源，它可以帮助社会更好地理解青少年心理，并促进彼此之间更多元化地交流沟通。</w:t>
      </w:r>
      <w:r>
        <w:rPr>
          <w:sz w:val="32"/>
          <w:szCs w:val="32"/>
        </w:rPr>
        <w:t>&lt;/p&gt;&lt;p&gt;&lt;img src="/static-img/2CzJ3-44HOpznT48XrQgUdU0SGJbMZkcFfxUmvu44US7ZxSW8rI7gL4SVI8lNLxUZw05HAB7EmH2KNTcn2MfbuG_FsqBLk__-sjdjBHRzNs.jpg"&gt;&lt;/p&gt;&lt;p&gt;</w:t>
      </w:r>
      <w:r>
        <w:rPr>
          <w:sz w:val="32"/>
          <w:szCs w:val="32"/>
        </w:rPr>
        <w:t>现在，当我想要放松或寻找灵感时，我会再次回到那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小博主那里。我喜欢听她们讲述故事，看她们如何处理人生的点点滴滴，也因为她们而学会了珍惜每一刻，不论是在虚拟空间还是现实生活中。</w:t>
      </w:r>
      <w:r>
        <w:rPr>
          <w:sz w:val="32"/>
          <w:szCs w:val="32"/>
        </w:rPr>
        <w:t>&lt;/p&gt;&lt;p&gt;&lt;a href = "/doc/100358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鬼面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视频博主的</w:t>
      </w:r>
      <w:r>
        <w:rPr>
          <w:sz w:val="32"/>
          <w:szCs w:val="32"/>
        </w:rPr>
        <w:t>.doc" rel="alternate" download="1003586-12-14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我是如何在网上发现那些可爱鬼面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视频博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