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-</w:t>
      </w:r>
      <w:r>
        <w:rPr>
          <w:sz w:val="48"/>
          <w:szCs w:val="48"/>
        </w:rPr>
        <w:t>身材婀娜的女神遭遇暴力探索性别歧视与身体攻击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材婀娜的女神遭遇暴力：探索性别歧视与身体攻击的深层次</w:t>
      </w:r>
      <w:r>
        <w:rPr>
          <w:sz w:val="32"/>
          <w:szCs w:val="32"/>
        </w:rPr>
        <w:t>&lt;/p&gt;&lt;p&gt;&lt;img src="/static-img/7yUP5vmnnFD9hVNE-sP8Rr0czQ_qUog45Bn5mvZ4OOlo5vbZzKUzWJPtVY8osVSh.png"&gt;&lt;/p&gt;&lt;p&gt;</w:t>
      </w:r>
      <w:r>
        <w:rPr>
          <w:sz w:val="32"/>
          <w:szCs w:val="32"/>
        </w:rPr>
        <w:t>在这个世界上，美丽是多元化的。每个人的外表都是独一无二的，正如天空中星辰点点，不同却又和谐共存。但有时候，这样的多样性会被一些人视为异类，被贬低、被打压甚至受到伤害。在这篇文章中，我们将探讨一个特别的问题——殴打身材丰满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的女性，并分析背后的原因以及我们应该如何面对这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几个真实案例：</w:t>
      </w:r>
      <w:r>
        <w:rPr>
          <w:sz w:val="32"/>
          <w:szCs w:val="32"/>
        </w:rPr>
        <w:t>&lt;/p&gt;&lt;p&gt;&lt;img src="/static-img/lfZnznAUyW3JyUplXGRx070czQ_qUog45Bn5mvZ4OOlDBXqc3wIAGS1pcXpWh6PLq06GDbGdY8q9ptME1wZyVtd5yy3IjHxdZgBCOOKlHq4.png"&gt;&lt;/p&gt;&lt;p&gt;2019</w:t>
      </w:r>
      <w:r>
        <w:rPr>
          <w:sz w:val="32"/>
          <w:szCs w:val="32"/>
        </w:rPr>
        <w:t>年，一名英国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性因为不小心撞到了一位路人，而那位路人竟然对她拳打脚踢，原因仅仅是因为她觉得自己“太胖了”。事件引起了公众广泛关注，并且警方最终将该男子逮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有报道称，一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学生在学校遭到了同学们的嘲笑和欺凌，其中一名男生甚至把她的头发剪短并且画上了胡须。这不仅是对个人尊严的一次践踏，也体现了社会对于不同体型的人群缺乏理解和包容。</w:t>
      </w:r>
      <w:r>
        <w:rPr>
          <w:sz w:val="32"/>
          <w:szCs w:val="32"/>
        </w:rPr>
        <w:t>&lt;/p&gt;&lt;p&gt;&lt;img src="/static-img/nk2yn3OVWtxCHQdT_5WRT70czQ_qUog45Bn5mvZ4OOlDBXqc3wIAGS1pcXpWh6PLq06GDbGdY8q9ptME1wZyVtd5yy3IjHxdZgBCOOKlHq4.png"&gt;&lt;/p&gt;&lt;p&gt;</w:t>
      </w:r>
      <w:r>
        <w:rPr>
          <w:sz w:val="32"/>
          <w:szCs w:val="32"/>
        </w:rPr>
        <w:t>在中国，一些社交媒体平台上的评论区里，不时可以看到针对身形较大女性的话语，如“肥妹”、“肉团子”等侮辱性的称呼，这些言论往往带有一种优越感，是一种潜意识中的歧视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显示出，在现代社会中，对于不同体型的人群仍然存在着很大的偏见和歧视。这种偏见可能源自文化、教育或个人经历，但它造成了巨大的心理伤害，并且影响到了受害者的日常生活。</w:t>
      </w:r>
      <w:r>
        <w:rPr>
          <w:sz w:val="32"/>
          <w:szCs w:val="32"/>
        </w:rPr>
        <w:t>&lt;/p&gt;&lt;p&gt;&lt;img src="/static-img/NYJLApXaS49hp2PRCfU0470czQ_qUog45Bn5mvZ4OOlDBXqc3wIAGS1pcXpWh6PLq06GDbGdY8q9ptME1wZyVtd5yy3IjHxdZgBCOOKlHq4.png"&gt;&lt;/p&gt;&lt;p&gt;</w:t>
      </w:r>
      <w:r>
        <w:rPr>
          <w:sz w:val="32"/>
          <w:szCs w:val="32"/>
        </w:rPr>
        <w:t>那么，我们应该如何应对这种情况？首先要认识到，每个人的外貌都是他们生命的一部分，都值得得到尊重。而当有人试图通过暴力手段去改变他人的外观时，我们必须站出来制止这样的事情发生。同时，我们也需要提高自己的觉察力，不要让那些负面言论或者行为影响我们的判断。如果你发现自己周围有人正在遭受身体攻击或言语侮辱，请立即采取行动帮助他们或者报警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体型是什么，你都是一位宝贵的人，你的价值不是由你的外表决定，而是由你内心所展现出的勇气、智慧和爱心所定义。所以，让我们一起努力构建一个更加包容、更公平的地方，那里的每个人都能自由地活出自己的样子，没有任何恐惧或羞耻，因为所有人都是美丽而闪耀的星光。</w:t>
      </w:r>
      <w:r>
        <w:rPr>
          <w:sz w:val="32"/>
          <w:szCs w:val="32"/>
        </w:rPr>
        <w:t>&lt;/p&gt;&lt;p&gt;&lt;img src="/static-img/EEWXPbBYd3uW4c4XcN8gpr0czQ_qUog45Bn5mvZ4OOlDBXqc3wIAGS1pcXpWh6PLq06GDbGdY8q9ptME1wZyVtd5yy3IjHxdZgBCOOKlHq4.png"&gt;&lt;/p&gt;&lt;p&gt;&lt;a href = "/doc/1004158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-</w:t>
      </w:r>
      <w:r>
        <w:rPr>
          <w:sz w:val="32"/>
          <w:szCs w:val="32"/>
        </w:rPr>
        <w:t>身材婀娜的女神遭遇暴力探索性别歧视与身体攻击的深层次</w:t>
      </w:r>
      <w:r>
        <w:rPr>
          <w:sz w:val="32"/>
          <w:szCs w:val="32"/>
        </w:rPr>
        <w:t>.doc" rel="alternate" download="1004158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-</w:t>
      </w:r>
      <w:r>
        <w:rPr>
          <w:sz w:val="32"/>
          <w:szCs w:val="32"/>
        </w:rPr>
        <w:t>身材婀娜的女神遭遇暴力探索性别歧视与身体攻击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