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子弟嫁到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样年华的婚姻礼仪一位纨绔子弟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样年华的婚姻礼仪：一位纨绔子弟的爱情故事</w:t>
      </w:r>
      <w:r>
        <w:rPr>
          <w:sz w:val="32"/>
          <w:szCs w:val="32"/>
        </w:rPr>
        <w:t>&lt;/p&gt;&lt;p&gt;&lt;img src="/static-img/OhSZa1i2FWWMlxNiWXqz6iw34_66F0rr9FgrbAMJIk6rYymAkdCupFKXF4sf0l5f.jpg"&gt;&lt;/p&gt;&lt;p&gt;</w:t>
      </w:r>
      <w:r>
        <w:rPr>
          <w:sz w:val="32"/>
          <w:szCs w:val="32"/>
        </w:rPr>
        <w:t>在这个繁华都市里，总有那么一些孩子们，他们生来就享受着父母的宠爱和金钱的庇护。他们是所谓的“纨绔子弟”，他们不用担心明天会发生什么，他们只需要去追逐自己的梦想，无论是学习还是其他方面。然而，当这些孩子长大后，他们面临的一个问题就是如何找到真正适合自己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就是这样一个人，他从小就被他的父母宠坏了。他不仅在学校成绩优异，而且还有很多兴趣爱好，比如游泳、篮球、音乐等。但随着年龄增长，他开始意识到，自己对生活中的很多事情都缺乏实际经验，这也包括如何选择一个合适的伴侣。</w:t>
      </w:r>
      <w:r>
        <w:rPr>
          <w:sz w:val="32"/>
          <w:szCs w:val="32"/>
        </w:rPr>
        <w:t>&lt;/p&gt;&lt;p&gt;&lt;img src="/static-img/5d0SblT5ds7DYwLoW1FCJiw34_66F0rr9FgrbAMJIk7gEe4T40z3v_k1JHBSl3nhuXxRJQ-xWUk_jnneY8qD0SSpceucJtQajZ5u_f6kjGw.jpg"&gt;&lt;/p&gt;&lt;p&gt;</w:t>
      </w:r>
      <w:r>
        <w:rPr>
          <w:sz w:val="32"/>
          <w:szCs w:val="32"/>
        </w:rPr>
        <w:t>有一次，李明参加了一场高级社交活动，那里的宾客都是社会上的精英。在那里，他遇到了一个女孩，她叫王丽，是个温柔贤惠的小女子。她对待人很有礼貌，对艺术也非常感兴趣。两人聊得很投机，但李明并不知道，这个女孩其实已经被别人许婚多时，只不过因为她太过谦逊，所以没有拒绝，而是默默地等待着更好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候，一段意外的事情发生了，王丽的一位前男友突然出现，并且向她表达了他未来的打算。这让王丽陷入了两难之中，因为她既不想伤害她的朋友，也不愿意背叛自己的初衷。而对于李明来说，这也是一个考验，因为他要决定是否要为了爱而努力改变自己，让那个他一直喜欢的人成为他的真命天使。</w:t>
      </w:r>
      <w:r>
        <w:rPr>
          <w:sz w:val="32"/>
          <w:szCs w:val="32"/>
        </w:rPr>
        <w:t>&lt;/p&gt;&lt;p&gt;&lt;img src="/static-img/Asbutz6CMziqGGRDk2wxBSw34_66F0rr9FgrbAMJIk7gEe4T40z3v_k1JHBSl3nhuXxRJQ-xWUk_jnneY8qD0SSpceucJtQajZ5u_f6kjGw.jpg"&gt;&lt;/p&gt;&lt;p&gt;</w:t>
      </w:r>
      <w:r>
        <w:rPr>
          <w:sz w:val="32"/>
          <w:szCs w:val="32"/>
        </w:rPr>
        <w:t>经过一番深思熟虑之后，王丽做出了决定。她选择了离开那个已经准备好迎接她的男人，而转而接受了李明的手心手指相握作为誓言。当时局稳定下来后，她与李明一起走上了婚礼的大道上。这一次 婚姻不是出自于物质层面的考虑，而是在精神层面上找到了共同点和理解，使得他们之间的情感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况下，“纨绔子弟嫁到”并不再是一个简单的事实，它变成了成长过程中的一次重要挑战和磨练。一方面它锻炼了他们勇气和决断力；另一方面，它还让他们明白只有当双方都愿意为彼此付出的时候，才能够构建起真正意义上的幸福家庭。在这样的背景下，“纨绔子弟嫁到”不再是一种轻松愉快的事情，而是一段艰辛但又充满希望的人生旅程。</w:t>
      </w:r>
      <w:r>
        <w:rPr>
          <w:sz w:val="32"/>
          <w:szCs w:val="32"/>
        </w:rPr>
        <w:t>&lt;/p&gt;&lt;p&gt;&lt;img src="/static-img/W34SyUYuguOyQTnRtHK0nCw34_66F0rr9FgrbAMJIk7gEe4T40z3v_k1JHBSl3nhuXxRJQ-xWUk_jnneY8qD0SSpceucJtQajZ5u_f6kjGw.jpg"&gt;&lt;/p&gt;&lt;p&gt;&lt;a href = "/doc/1004581-</w:t>
      </w:r>
      <w:r>
        <w:rPr>
          <w:sz w:val="32"/>
          <w:szCs w:val="32"/>
        </w:rPr>
        <w:t>纨绔子弟嫁到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样年华的婚姻礼仪一位纨绔子弟的爱情故事</w:t>
      </w:r>
      <w:r>
        <w:rPr>
          <w:sz w:val="32"/>
          <w:szCs w:val="32"/>
        </w:rPr>
        <w:t>.doc" rel="alternate" download="1004581-</w:t>
      </w:r>
      <w:r>
        <w:rPr>
          <w:sz w:val="32"/>
          <w:szCs w:val="32"/>
        </w:rPr>
        <w:t>纨绔子弟嫁到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样年华的婚姻礼仪一位纨绔子弟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