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视频中的味蕾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媒体的影响力无处不在，它通过各种形式和平台向着观众传递信息。其中，视频内容尤为受欢迎，它能够以视觉和听觉的双重方式吸引人们的注意。作为一种深受喜爱的美食文化代表，麻婆豆腐也并未逃脱了这一趋势。在网络上，一些创意十足、制作精良的麻婆豆腐视频开始流行起来，这些视频不仅展示了美味佳肴，也展现了一种新的媒体营销手段。</w:t>
      </w:r>
      <w:r>
        <w:rPr>
          <w:sz w:val="32"/>
          <w:szCs w:val="32"/>
        </w:rPr>
        <w:t>&lt;/p&gt;&lt;p&gt;&lt;img src="/static-img/6OTi-11LRx5ySyDpAU7kBeJCJQJ7n9XA1FkXpa4041FT5698f3P9Q9d_gfW-FKcd.jpg"&gt;&lt;/p&gt;&lt;p&gt;</w:t>
      </w:r>
      <w:r>
        <w:rPr>
          <w:sz w:val="32"/>
          <w:szCs w:val="32"/>
        </w:rPr>
        <w:t>烹饪技巧与艺术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豆腐作为川菜中的一道经典菜品，其独特的口感与风味使其成为了众多食客的心头好。在这些视频中，不仅可以看到厨师傅如何用心烹饪，更能感受到他们对这道菜产生的情感与热忱。这种情感共鸣，让人忍不住想要尝试自己来一次这样的烹饪体验。</w:t>
      </w:r>
      <w:r>
        <w:rPr>
          <w:sz w:val="32"/>
          <w:szCs w:val="32"/>
        </w:rPr>
        <w:t>&lt;/p&gt;&lt;p&gt;&lt;img src="/static-img/suroevtuOBJtg87SsJtJLOJCJQJ7n9XA1FkXpa4041FT5698f3P9Q9d_gfW-FKcd.jpg"&gt;&lt;/p&gt;&lt;p&gt;</w:t>
      </w:r>
      <w:r>
        <w:rPr>
          <w:sz w:val="32"/>
          <w:szCs w:val="32"/>
        </w:rPr>
        <w:t>视觉冲击力的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摄影技术和编辑技巧，使得这些视频看起来如同一部电影一样吸引人。每一个画面都经过精心设计，每个动作都被捕捉得恰到好处。这一切都让观众仿佛置身于餐厅之中，与大师厨师一起享受美食。</w:t>
      </w:r>
      <w:r>
        <w:rPr>
          <w:sz w:val="32"/>
          <w:szCs w:val="32"/>
        </w:rPr>
        <w:t>&lt;/p&gt;&lt;p&gt;&lt;img src="/static-img/Fg-7aI5SVuklKBZ-_pEjFuJCJQJ7n9XA1FkXpa4041FT5698f3P9Q9d_gfW-FKcd.jpg"&gt;&lt;/p&gt;&lt;p&gt;</w:t>
      </w:r>
      <w:r>
        <w:rPr>
          <w:sz w:val="32"/>
          <w:szCs w:val="32"/>
        </w:rPr>
        <w:t>故事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豆福除了它丰富多彩的地理来源外，还有着悠久且复杂的人文历史。在这些传媒视频中，我们可以看到不同地区对于麻婆豆福如何有不同的理解与呈现，从而更深入地了解中国各地丰富多彩的人文景观。</w:t>
      </w:r>
      <w:r>
        <w:rPr>
          <w:sz w:val="32"/>
          <w:szCs w:val="32"/>
        </w:rPr>
        <w:t>&lt;/p&gt;&lt;p&gt;&lt;img src="/static-img/kL9z9cnhJWJpH0ZO-hPHK-JCJQJ7n9XA1FkXpa4041FT5698f3P9Q9d_gfW-FKcd.jpg"&gt;&lt;/p&gt;&lt;p&gt;</w:t>
      </w:r>
      <w:r>
        <w:rPr>
          <w:sz w:val="32"/>
          <w:szCs w:val="32"/>
        </w:rPr>
        <w:t>互动性强的手法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网络环境下，用户参与度至关重要。而在这些免费观看的小短片里，可以发现大量鼓励观众参与讨论或分享自己的经验，如“您最喜欢哪一种地方做出的麻婆豆福？”这样的问题往往会激发粉丝之间活跃的话题，并形成社区氛围。</w:t>
      </w:r>
      <w:r>
        <w:rPr>
          <w:sz w:val="32"/>
          <w:szCs w:val="32"/>
        </w:rPr>
        <w:t>&lt;/p&gt;&lt;p&gt;&lt;img src="/static-img/Y-PpA9YRucb47jFQJHmUs-JCJQJ7n9XA1FkXpa4041FT5698f3P9Q9d_gfW-FKcd.jpg"&gt;&lt;/p&gt;&lt;p&gt;</w:t>
      </w:r>
      <w:r>
        <w:rPr>
          <w:sz w:val="32"/>
          <w:szCs w:val="32"/>
        </w:rPr>
        <w:t>品牌推广效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高质量的麦芽油品牌宣传影片中，我们常常能看到它们如何巧妙地将自己的产品融入到料理过程之中，以此来增加品牌知名度以及提升消费者对产品认可度。这正是当今市场上许多企业所追求的一种有效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上的普及化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短片，不仅普通大众能够学到一些基础烹饪知识，而且还能够学会欣赏不同的饮食文化。此外，它们还提供了一种简单易懂、实用的教学方法，对于那些希望学习新技能但又缺乏时间去参加正式课程的人来说，无疑是一个很好的补充资源。</w:t>
      </w:r>
      <w:r>
        <w:rPr>
          <w:sz w:val="32"/>
          <w:szCs w:val="32"/>
        </w:rPr>
        <w:t>&lt;/p&gt;&lt;p&gt;&lt;a href = "/doc/1005326-</w:t>
      </w:r>
      <w:r>
        <w:rPr>
          <w:sz w:val="32"/>
          <w:szCs w:val="32"/>
        </w:rPr>
        <w:t>麻婆豆腐传媒视频中的味蕾革命</w:t>
      </w:r>
      <w:r>
        <w:rPr>
          <w:sz w:val="32"/>
          <w:szCs w:val="32"/>
        </w:rPr>
        <w:t>.doc" rel="alternate" download="1005326-</w:t>
      </w:r>
      <w:r>
        <w:rPr>
          <w:sz w:val="32"/>
          <w:szCs w:val="32"/>
        </w:rPr>
        <w:t>麻婆豆腐传媒视频中的味蕾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