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捕捉梦幕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名字就像星辰般璀璨，散发出无法抗拒的光芒。风间由美电影便是这样一个名字，它不仅仅是一家电影公司，更是一个承载着梦想、激情和艺术精神的象征。</w:t>
      </w:r>
      <w:r>
        <w:rPr>
          <w:sz w:val="32"/>
          <w:szCs w:val="32"/>
        </w:rPr>
        <w:t>&lt;/p&gt;&lt;p&gt;&lt;img src="/static-img/oxj1qGeKRo2H7dvIrOSWrcDoPIiFsmbAH0nraQ8K-5PJVvWD_S63lYL3xmROIqX_.jpg"&gt;&lt;/p&gt;&lt;p&gt;</w:t>
      </w:r>
      <w:r>
        <w:rPr>
          <w:sz w:val="32"/>
          <w:szCs w:val="32"/>
        </w:rPr>
        <w:t>创业之初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成立之初，就有着一份坚定的信念——让每一部影片都成为观众心中永恒的记忆。它的创始人，在曾经漫长而艰苦的岁月里，怀揣着对大银幕上的故事讲述者的无限憧憬，他们知道，要让这种梦想成真，不仅要有才华，更需要勇气和坚持。</w:t>
      </w:r>
      <w:r>
        <w:rPr>
          <w:sz w:val="32"/>
          <w:szCs w:val="32"/>
        </w:rPr>
        <w:t>&lt;/p&gt;&lt;p&gt;&lt;img src="/static-img/WsFojWsj6UCLxFX7kyM3VsDoPIiFsmbAH0nraQ8K-5PJVvWD_S63lYL3xmROIqX_.jpg"&gt;&lt;/p&gt;&lt;p&gt;</w:t>
      </w:r>
      <w:r>
        <w:rPr>
          <w:sz w:val="32"/>
          <w:szCs w:val="32"/>
        </w:rPr>
        <w:t>影视制作：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从未满足于平庸，它们总是寻求那些能够触动人心、引起共鸣的小小变化。在每一次拍摄之前，都会进行深入的人物分析和剧本改写，以确保每个角色都具有鲜明的地位，并且在他们之间能形成紧密而又复杂的情感纠葛。这就是为什么风间由美电影作品常常被观众传颂，原因就在于其细腻的情感表达和深刻的人文关怀。</w:t>
      </w:r>
      <w:r>
        <w:rPr>
          <w:sz w:val="32"/>
          <w:szCs w:val="32"/>
        </w:rPr>
        <w:t>&lt;/p&gt;&lt;p&gt;&lt;img src="/static-img/H83Mh7auiSpg-tb4GI9pO8DoPIiFsmbAH0nraQ8K-5PJVvWD_S63lYL3xmROIqX_.jpg"&gt;&lt;/p&gt;&lt;p&gt;</w:t>
      </w:r>
      <w:r>
        <w:rPr>
          <w:sz w:val="32"/>
          <w:szCs w:val="32"/>
        </w:rPr>
        <w:t>专业团队：精益求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风间由美电影积极招募了一流人才，从导演到演员，再到后期制作人员，每个人都是行业内顶尖水平的一员。他们之间相互尊重与合作，使得整个团队在工作中充满活力，同时也为影片注入了更多专业素养，让观众看到了前所未有的高标准品质。</w:t>
      </w:r>
      <w:r>
        <w:rPr>
          <w:sz w:val="32"/>
          <w:szCs w:val="32"/>
        </w:rPr>
        <w:t>&lt;/p&gt;&lt;p&gt;&lt;img src="/static-img/N3qRQP8WzX0siK5SFWxp1MDoPIiFsmbAH0nraQ8K-5PJVvWD_S63lYL3xmROIqX_.jpg"&gt;&lt;/p&gt;&lt;p&gt;</w:t>
      </w:r>
      <w:r>
        <w:rPr>
          <w:sz w:val="32"/>
          <w:szCs w:val="32"/>
        </w:rPr>
        <w:t>影响力扩展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间由美映画业越来越多地参与各种跨界合作，比如与音乐家联合创作原声带，与时尚设计师共同打造品牌形象等，这些尝试不仅拓宽了其影响力，也使得公司自身更加多元化。这样的策略有效地提升了公司品牌价值，同时也吸引了更多年轻人的关注，让“风間由美電影”成为潮流文化中的重要组成部分。</w:t>
      </w:r>
      <w:r>
        <w:rPr>
          <w:sz w:val="32"/>
          <w:szCs w:val="32"/>
        </w:rPr>
        <w:t>&lt;/p&gt;&lt;p&gt;&lt;img src="/static-img/AJfJRT7BgtAsdavHeWnMv8DoPIiFsmbAH0nraQ8K-5PJVvWD_S63lYL3xmROIqX_.jpg"&gt;&lt;/p&gt;&lt;p&gt;</w:t>
      </w:r>
      <w:r>
        <w:rPr>
          <w:sz w:val="32"/>
          <w:szCs w:val="32"/>
        </w:rPr>
        <w:t>社会责任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外，風間由美電影更自豪的是它对社会负责的一面。当遇到自然灾害或公共卫生危机时，该公司总是第一时间捐款或提供资源帮助受难者。此举不仅赢得了公众的心，但更重要的是，这样的行为体现出企业精神，即用自己的力量去改变世界，无论是在影院还是在现实生活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風間由美電影仍然保持着对创新技术、新的艺术形式以及不同文化交流的开放态度。它们相信，只有不断探索新的领域和方法才能保持自己一直以来的竞争优势。而这正是“風間由美電影”的魅力所在，那种不懈追求卓越、不断超越自我的精神，将继续激励这家传奇性的机构，为全球影坛贡献更多令人难忘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闪耀如星辰一般名字的时候，我们仿佛听见其中蕴含的话语：“只要我们的灵魂还燃烧，那么无论远近，我们都会找到彼此。”</w:t>
      </w:r>
      <w:r>
        <w:rPr>
          <w:sz w:val="32"/>
          <w:szCs w:val="32"/>
        </w:rPr>
        <w:t>&lt;/p&gt;&lt;p&gt;&lt;a href = "/doc/1005719-</w:t>
      </w:r>
      <w:r>
        <w:rPr>
          <w:sz w:val="32"/>
          <w:szCs w:val="32"/>
        </w:rPr>
        <w:t>风间由美电影捕捉梦幕之光</w:t>
      </w:r>
      <w:r>
        <w:rPr>
          <w:sz w:val="32"/>
          <w:szCs w:val="32"/>
        </w:rPr>
        <w:t>.doc" rel="alternate" download="1005719-</w:t>
      </w:r>
      <w:r>
        <w:rPr>
          <w:sz w:val="32"/>
          <w:szCs w:val="32"/>
        </w:rPr>
        <w:t>风间由美电影捕捉梦幕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