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撩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电流揭秘那些无法抗拒的撩人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电流：揭秘那些无法抗拒的撩人技巧</w:t>
      </w:r>
      <w:r>
        <w:rPr>
          <w:sz w:val="32"/>
          <w:szCs w:val="32"/>
        </w:rPr>
        <w:t>&lt;/p&gt;&lt;p&gt;&lt;img src="/static-img/ZDMHUqm54ozvavMQ0_A1D6bmxGkXUqvRa1ID3_yn2kT45AbNNQC1Rwwfbw5K_gxH.jpg"&gt;&lt;/p&gt;&lt;p&gt;</w:t>
      </w:r>
      <w:r>
        <w:rPr>
          <w:sz w:val="32"/>
          <w:szCs w:val="32"/>
        </w:rPr>
        <w:t>在这个充满欲望与情感的世界里，撩人的艺术已经成为了一种不可或缺的情感交流方式。它不仅能让心跳加速，更能点燃彼此间那份难以言说的火花。今天，我们就来探索一下“狂撩”的奥秘，以及它是如何在现代恋情中扮演着不可替代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狂撩”这个词本身就蕴含了极高的情绪张力，它通常指的是一种无所畏惧、毫不犹豫地表达自己的喜欢和渴望。在当今社会，这种直率又有力的表达方式，无疑给了人们更多展现自我、追求浪漫的空间。</w:t>
      </w:r>
      <w:r>
        <w:rPr>
          <w:sz w:val="32"/>
          <w:szCs w:val="32"/>
        </w:rPr>
        <w:t>&lt;/p&gt;&lt;p&gt;&lt;img src="/static-img/ThuTfdT6q2TbjJ22l27m16bmxGkXUqvRa1ID3_yn2kSzhttiMmt8R4qQiIQgHmor3aCKa1X_EniyD5xmONuHGMoMlF3Mscas0UL7INZtKjqBl9ckVbO9oaGXVYNfc4KI.jpg"&gt;&lt;/p&gt;&lt;p&gt;</w:t>
      </w:r>
      <w:r>
        <w:rPr>
          <w:sz w:val="32"/>
          <w:szCs w:val="32"/>
        </w:rPr>
        <w:t>例如，在一场热烈的夜晚，一位男士突然站起来，用眼神对准他的女伴，他轻声地说：“你知道吗，从那一刻起，我就被你的笑容吸引。”这句话简单却深邃，让对方的心灵深处产生了共鸣。这种直接而又充满激情的行为，就是典型的“狂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狂撩”还可以通过语言上的创意表现出来。在日常生活中，一个小小的话语或者是一段诗句，都有可能成为两人之间感情纽带的一部分。比如说，一位女孩每天早上为她的男友准备美味早餐，并在烤箱旁边留下一张纸条，上面写着：“每天醒来，你都是我的第一道菜。”这样的细节虽然微不足道，但却能够触动对方的心弦。</w:t>
      </w:r>
      <w:r>
        <w:rPr>
          <w:sz w:val="32"/>
          <w:szCs w:val="32"/>
        </w:rPr>
        <w:t>&lt;/p&gt;&lt;p&gt;&lt;img src="/static-img/nFJYGnRV9YPeKxnfUr0eUqbmxGkXUqvRa1ID3_yn2kSzhttiMmt8R4qQiIQgHmor3aCKa1X_EniyD5xmONuHGMoMlF3Mscas0UL7INZtKjqBl9ckVbO9oaGXVYNfc4KI.jpg"&gt;&lt;/p&gt;&lt;p&gt;</w:t>
      </w:r>
      <w:r>
        <w:rPr>
          <w:sz w:val="32"/>
          <w:szCs w:val="32"/>
        </w:rPr>
        <w:t>再者，不同的人采用不同的方法来“狂撩”。有些人倾向于用幽默来掩饰真实的情感，而另一些人则选择更为传统的手法，比如送花或写情书。不过，无论采取何种形式，只要能够真正地触及对方内心，那么这就是成功的“狂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狂撩”并不仅限于两个人之间，也可以扩展到公众领域。当某个明星公开展示他们对粉丝们无尽热爱时，这也是一种形式上的“狂撩”。这种行为往往会获得大量关注，因为它反映出了人类对于被欣赏和接受这一基本需求的大量需求。</w:t>
      </w:r>
      <w:r>
        <w:rPr>
          <w:sz w:val="32"/>
          <w:szCs w:val="32"/>
        </w:rPr>
        <w:t>&lt;/p&gt;&lt;p&gt;&lt;img src="/static-img/lI0_Ewcb6urCprqTRJf9B6bmxGkXUqvRa1ID3_yn2kSzhttiMmt8R4qQiIQgHmor3aCKa1X_EniyD5xmONuHGMoMlF3Mscas0UL7INZtKjqBl9ckVbO9oaGXVYNfc4KI.jpg"&gt;&lt;/p&gt;&lt;p&gt;</w:t>
      </w:r>
      <w:r>
        <w:rPr>
          <w:sz w:val="32"/>
          <w:szCs w:val="32"/>
        </w:rPr>
        <w:t>总之，“狂撩”是一种多维度且具有强烈个人特色的艺术形式，它能够穿透时间与空间，将两个人的心灵紧密相连。而对于那些希望找到属于自己的独特魅力的朋友们来说，无论是在现实还是网络社交平台上，都应该勇敢地尝试去使用这些技巧，去寻找那个最适合自己的特殊方式——因为只有这样，你们才能真正地体验到那种让人沉醉不已、甚至是无法抗拒的情感电流。</w:t>
      </w:r>
      <w:r>
        <w:rPr>
          <w:sz w:val="32"/>
          <w:szCs w:val="32"/>
        </w:rPr>
        <w:t>&lt;/p&gt;&lt;p&gt;&lt;a href = "/doc/1005903-</w:t>
      </w:r>
      <w:r>
        <w:rPr>
          <w:sz w:val="32"/>
          <w:szCs w:val="32"/>
        </w:rPr>
        <w:t>狂撩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电流揭秘那些无法抗拒的撩人技巧</w:t>
      </w:r>
      <w:r>
        <w:rPr>
          <w:sz w:val="32"/>
          <w:szCs w:val="32"/>
        </w:rPr>
        <w:t>.doc" rel="alternate" download="1005903-</w:t>
      </w:r>
      <w:r>
        <w:rPr>
          <w:sz w:val="32"/>
          <w:szCs w:val="32"/>
        </w:rPr>
        <w:t>狂撩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电流揭秘那些无法抗拒的撩人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