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怎么就把家里的古董卖了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他兴高采烈地对我说：“咱们的老宅子积压了好几代人的陈年往事，我决定清仓一空，让一切都变成钱。”他的眼神里充满了激情和决断，那时候我还是相信他能做出正确选择的。</w:t>
      </w:r>
      <w:r>
        <w:rPr>
          <w:sz w:val="32"/>
          <w:szCs w:val="32"/>
        </w:rPr>
        <w:t>&lt;/p&gt;&lt;p&gt;&lt;img src="/static-img/2vVW7EOnyaGi9BcnkUhCysDoPIiFsmbAH0nraQ8K-5PJVvWD_S63lYL3xmROIqX_.jpg"&gt;&lt;/p&gt;&lt;p&gt;</w:t>
      </w:r>
      <w:r>
        <w:rPr>
          <w:sz w:val="32"/>
          <w:szCs w:val="32"/>
        </w:rPr>
        <w:t>然而，转眼之间，他那些看似不经意的举动，却让我们家的传统文化遗产一个个流失。每当夜深人静的时候，我都会躺在床上，翻看着那些照片，那些被拍摄时还保持着原样、但现在已经不复存在的古董，它们仿佛带有着沉重而哀伤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爷太胡来”这四个字，每次听到，都会让我心生忧虑。我试图多次向他说明，但他总是笑眯眯地说：“别担心，这都是为了家族的事业发展嘛。”但是，当看到那些曾经光彩夺目的物品，一件又一件被搬运出去，只留下空荡荡的空间，我心里难免感到一种无尽的落寞。</w:t>
      </w:r>
      <w:r>
        <w:rPr>
          <w:sz w:val="32"/>
          <w:szCs w:val="32"/>
        </w:rPr>
        <w:t>&lt;/p&gt;&lt;p&gt;&lt;img src="/static-img/dyCv3QRmhJuZ4i23WxxGLMDoPIiFsmbAH0nraQ8K-5PJVvWD_S63lYL3xmROIqX_.jpg"&gt;&lt;/p&gt;&lt;p&gt;</w:t>
      </w:r>
      <w:r>
        <w:rPr>
          <w:sz w:val="32"/>
          <w:szCs w:val="32"/>
        </w:rPr>
        <w:t>其实，在这个过程中，我也明白了一件事：家不是仅仅由物质所构成，而是由我们的回忆、我们的故事和我们的血脉所织造。虽然这些物品换来了金钱，但它们背后的历史与情感价值，是无法用任何形式衡量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如此，我们仍旧在为那份已逝去而珍惜。那是一段奇妙而又痛苦的情节，让我们更加珍惜现在拥有的，以及未来的每一刻。因为只有这样，我们才能更好地将这段历史继续下去，不让它随风飘散，就像少爷说的那样，“让一切都变成钱”，但最终却发现真正值得珍惜的是那些不能以金钱衡量的事情。</w:t>
      </w:r>
      <w:r>
        <w:rPr>
          <w:sz w:val="32"/>
          <w:szCs w:val="32"/>
        </w:rPr>
        <w:t>&lt;/p&gt;&lt;p&gt;&lt;img src="/static-img/WWYWb7RHsU-_CTRZ40AfsMDoPIiFsmbAH0nraQ8K-5PJVvWD_S63lYL3xmROIqX_.jpg"&gt;&lt;/p&gt;&lt;p&gt;&lt;a href = "/doc/1007045-</w:t>
      </w:r>
      <w:r>
        <w:rPr>
          <w:sz w:val="32"/>
          <w:szCs w:val="32"/>
        </w:rPr>
        <w:t>少爷太胡来怎么就把家里的古董卖了去</w:t>
      </w:r>
      <w:r>
        <w:rPr>
          <w:sz w:val="32"/>
          <w:szCs w:val="32"/>
        </w:rPr>
        <w:t>.doc" rel="alternate" download="1007045-</w:t>
      </w:r>
      <w:r>
        <w:rPr>
          <w:sz w:val="32"/>
          <w:szCs w:val="32"/>
        </w:rPr>
        <w:t>少爷太胡来怎么就把家里的古董卖了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