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们的</w:t>
      </w:r>
      <w:r>
        <w:rPr>
          <w:sz w:val="48"/>
          <w:szCs w:val="48"/>
        </w:rPr>
        <w:t>CHUN</w:t>
      </w:r>
      <w:r>
        <w:rPr>
          <w:sz w:val="48"/>
          <w:szCs w:val="48"/>
        </w:rPr>
        <w:t>梦里每晚的奇遇与心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幻想的世界里，每个人都有自己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，那些深藏在心灵最深处，仅为自己独自拥有的小小天堂。然而，有些人却能将这些梦境带入现实，他们就是那些被称作“男神”的传奇存在。在这里，我将分享我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奇遇，以及那些经历给我的心跳。</w:t>
      </w:r>
      <w:r>
        <w:rPr>
          <w:sz w:val="32"/>
          <w:szCs w:val="32"/>
        </w:rPr>
        <w:t>&lt;/p&gt;&lt;p&gt;&lt;img src="/static-img/WdwCun9Ys5N0PH2WIJVgaMDoPIiFsmbAH0nraQ8K-5PJVvWD_S63lYL3xmROIqX_.png"&gt;&lt;/p&gt;&lt;p&gt;</w:t>
      </w:r>
      <w:r>
        <w:rPr>
          <w:sz w:val="32"/>
          <w:szCs w:val="32"/>
        </w:rPr>
        <w:t>男神们的招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月光洒满了这片土地，我便会踏上寻找男神们的地方。他们总是以一种不显眼又不失气质的方式出现，一袭黑衣，面无表情，却透露出一股不可思议的力量。我曾几次目击他们如何轻松地操纵周围环境，让树木弯腰迎接他们，让云朵随意变化成为他们想要的一切。</w:t>
      </w:r>
      <w:r>
        <w:rPr>
          <w:sz w:val="32"/>
          <w:szCs w:val="32"/>
        </w:rPr>
        <w:t>&lt;/p&gt;&lt;p&gt;&lt;img src="/static-img/1fvAmk6YPq8YOLMmV04plcDoPIiFsmbAH0nraQ8K-5PJVvWD_S63lYL3xmROIqX_.jpg"&gt;&lt;/p&gt;&lt;p&gt;CHUN</w:t>
      </w:r>
      <w:r>
        <w:rPr>
          <w:sz w:val="32"/>
          <w:szCs w:val="32"/>
        </w:rPr>
        <w:t>梦中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进入他们的心灵领域，从而体验到真正属于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的冒险。一夜之间，我就置身于一个由冰山和火焰构成的地球，在那里，我们必须合作才能生存下来。尽管危险重重，但我们相互依靠，最终共同逃脱了那片灾难之地，这种紧张刺激、同时又充满友情的情感，是我从未有过的一段经历。</w:t>
      </w:r>
      <w:r>
        <w:rPr>
          <w:sz w:val="32"/>
          <w:szCs w:val="32"/>
        </w:rPr>
        <w:t>&lt;/p&gt;&lt;p&gt;&lt;img src="/static-img/OrImAXrf694BpHhX-7JGNcDoPIiFsmbAH0nraQ8K-5PJVvWD_S63lYL3xmROIqX_.jpg"&gt;&lt;/p&gt;&lt;p&gt;</w:t>
      </w:r>
      <w:r>
        <w:rPr>
          <w:sz w:val="32"/>
          <w:szCs w:val="32"/>
        </w:rPr>
        <w:t>心灵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中，我发现自己能够听到男神们内心的声音。那是一种超越语言界限的情感交流，无需言语，便能理解彼此。我学会了倾听，他们也学会了分享。这让我感到非常珍贵，因为很少有人能亲近如此高冷的人物。</w:t>
      </w:r>
      <w:r>
        <w:rPr>
          <w:sz w:val="32"/>
          <w:szCs w:val="32"/>
        </w:rPr>
        <w:t>&lt;/p&gt;&lt;p&gt;&lt;img src="/static-img/I12hFPiZGPzTb_l2y0a4GcDoPIiFsmbAH0nraQ8K-5PJVvWD_S63lYL3xmROIqX_.jpg"&gt;&lt;/p&gt;&lt;p&gt;CHUN</w:t>
      </w:r>
      <w:r>
        <w:rPr>
          <w:sz w:val="32"/>
          <w:szCs w:val="32"/>
        </w:rPr>
        <w:t>梦中的美丽景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见证了一些令人惊叹绝伦的地方——翠绿森林、绚烂繁星、以及遥远海岸线。而且，每个地方都是那么真实，就像站在那儿一般。但是，当你醒来时，只剩下回忆，那份美好仿佛只存在于你的记忆中，不再可触及。</w:t>
      </w:r>
      <w:r>
        <w:rPr>
          <w:sz w:val="32"/>
          <w:szCs w:val="32"/>
        </w:rPr>
        <w:t>&lt;/p&gt;&lt;p&gt;&lt;img src="/static-img/1gwy10DShR1yDiV8UjNfYsDoPIiFsmbAH0nraQ8K-5PJVvWD_S63lYL3xmROIqX_.jpg"&gt;&lt;/p&gt;&lt;p&gt;</w:t>
      </w:r>
      <w:r>
        <w:rPr>
          <w:sz w:val="32"/>
          <w:szCs w:val="32"/>
        </w:rPr>
        <w:t>隐藏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揭开这些奇迹背后的秘密。我跟踪着一些事件，看到了隐藏在暗影中的力量。当你知道更多的时候，你会发现原来一切并不如表面看起来那么简单。有些事情虽然看似普通，但其实蕴含着复杂而微妙的人际关系和策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这样，回到现实生活仍旧是一件困难的事情。你会觉得周围的人太平凡，与那些壮观场景比起来似乎毫不足道。但是，也许正因为如此，你才更珍惜现在所拥有的，即使它可能不是最完美或最浪漫的事物。不过，对于那个时代来说，它已经足够让人兴奋不已，愿意去探索一切未知之谜。</w:t>
      </w:r>
      <w:r>
        <w:rPr>
          <w:sz w:val="32"/>
          <w:szCs w:val="32"/>
        </w:rPr>
        <w:t>&lt;/p&gt;&lt;p&gt;&lt;a href = "/doc/1007991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的奇遇与心跳</w:t>
      </w:r>
      <w:r>
        <w:rPr>
          <w:sz w:val="32"/>
          <w:szCs w:val="32"/>
        </w:rPr>
        <w:t>.doc" rel="alternate" download="1007991-</w:t>
      </w:r>
      <w:r>
        <w:rPr>
          <w:sz w:val="32"/>
          <w:szCs w:val="32"/>
        </w:rPr>
        <w:t>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每晚的奇遇与心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