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逆袭一位警察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危险的职业道路上，一位警察的故事如同一颗璀璨明珠，闪耀着坚韧不拔的光芒。他的名字响彻警局，每个人都知道他，是那个总能解决棘手案件、无畏前行的人。</w:t>
      </w:r>
      <w:r>
        <w:rPr>
          <w:sz w:val="32"/>
          <w:szCs w:val="32"/>
        </w:rPr>
        <w:t>&lt;/p&gt;&lt;p&gt;&lt;img src="/static-img/rKV1eieYlfivIncMrXPVYnovgbhH6CRIK4XzHUAWGYGx3TlTO_QNnsVl08MDZ7XF.jpg"&gt;&lt;/p&gt;&lt;p&gt;</w:t>
      </w:r>
      <w:r>
        <w:rPr>
          <w:sz w:val="32"/>
          <w:szCs w:val="32"/>
        </w:rPr>
        <w:t>从警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一个普通而又微不足道的小镇公安分局。一名新晋警察，在这里开始了他漫长而艰难的人生旅程。他面对的是无尽的困惑和挑战，但他没有放弃。每一次出勤，他都像是一只雄鹰，展翅高飞，不论风雨如何狂烈，都要冲破云雾，直达天际。</w:t>
      </w:r>
      <w:r>
        <w:rPr>
          <w:sz w:val="32"/>
          <w:szCs w:val="32"/>
        </w:rPr>
        <w:t>&lt;/p&gt;&lt;p&gt;&lt;img src="/static-img/B7WRW2hKdwNSlDCepdiLZH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突破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这名警察逐渐学会了如何超越自我，他开始意识到自己的能力并非固定不变，而是可以通过不断学习和实践来提升。在处理复杂案件时，他勇于创新思路，用科学方法分析证据，从而成功地揭开了一连串迷雾缭绕的事实真相。</w:t>
      </w:r>
      <w:r>
        <w:rPr>
          <w:sz w:val="32"/>
          <w:szCs w:val="32"/>
        </w:rPr>
        <w:t>&lt;/p&gt;&lt;p&gt;&lt;img src="/static-img/qWR-fC2DaHdKs-QPhbOEA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侦探往往拥有广泛的人脉网络。这位警察也深知这一点，所以他努力建立起了一张强大的社会关系网。他与邻里沟通交流，与刑侦专家合作，与市民保持良好联系，这些都是打造成功案件关键所需的一环。</w:t>
      </w:r>
      <w:r>
        <w:rPr>
          <w:sz w:val="32"/>
          <w:szCs w:val="32"/>
        </w:rPr>
        <w:t>&lt;/p&gt;&lt;p&gt;&lt;img src="/static-img/uEpVbeJAx99HfrgNpcnW_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培养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工作中，这位警察不断提升自己的专业技能。他参加各种培训课程，加强法律知识，对最新技术进行了解，并将这些知识运用到实际操作中。不断完善自己，使得他的判定能力更加敏锐，更有力地抓捕罪犯。</w:t>
      </w:r>
      <w:r>
        <w:rPr>
          <w:sz w:val="32"/>
          <w:szCs w:val="32"/>
        </w:rPr>
        <w:t>&lt;/p&gt;&lt;p&gt;&lt;img src="/static-img/DuWXoPrIVWYclRUjc9x51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面对人性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交织在一起，这位警察也不是例外。在追求正义之路上，他经常会遇到自身情感上的挣扎。但是，他懂得如何克服内心的声音，即使是在最黑暗的时候，也要保持清醒头脑，不让私欲蒙蔽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下属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袖，这名警察深知团队协作至关重要。他鼓励下属们互相支持，共同进步，无论是心理上的或物质上的帮助，都毫不吝啬，以此来增强整个小组的战斗力。这样的领导方式，让他的小组成为全区乃至全省瞩目的焦点。</w:t>
      </w:r>
      <w:r>
        <w:rPr>
          <w:sz w:val="32"/>
          <w:szCs w:val="32"/>
        </w:rPr>
        <w:t>&lt;/p&gt;&lt;p&gt;&lt;a href = "/doc/1008093-</w:t>
      </w:r>
      <w:r>
        <w:rPr>
          <w:sz w:val="32"/>
          <w:szCs w:val="32"/>
        </w:rPr>
        <w:t>警界逆袭一位警察的坚持与成长</w:t>
      </w:r>
      <w:r>
        <w:rPr>
          <w:sz w:val="32"/>
          <w:szCs w:val="32"/>
        </w:rPr>
        <w:t>.doc" rel="alternate" download="1008093-</w:t>
      </w:r>
      <w:r>
        <w:rPr>
          <w:sz w:val="32"/>
          <w:szCs w:val="32"/>
        </w:rPr>
        <w:t>警界逆袭一位警察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