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的大东西又长又黑怎么办啊探索家庭健康的隐秘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平凡的日常生活中，很少有人会想到“爸爸的大东西又长又黑怎么办啊”这句话背后可能隐藏着的深层次问题。这个问题可能是对身体的一种不适、是一种心理上的困扰，甚至可能是一个需要专业医疗干预的问题。在这里，我们将尝试从多个角度来探讨这一问题，并寻找解决之道。</w:t>
      </w:r>
      <w:r>
        <w:rPr>
          <w:sz w:val="32"/>
          <w:szCs w:val="32"/>
        </w:rPr>
        <w:t>&lt;/p&gt;&lt;p&gt;&lt;img src="/static-img/4DBLQ9ArnXAWOv6Lo5Op39U0SGJbMZkcFfxUmvu44USeXj3_B6M9uE-d9Jsksb1T.jpg"&gt;&lt;/p&gt;&lt;p&gt;</w:t>
      </w:r>
      <w:r>
        <w:rPr>
          <w:sz w:val="32"/>
          <w:szCs w:val="32"/>
        </w:rPr>
        <w:t>首先，我们要明确的是，“大东西”通常指的是生殖器官，这在日常交流中被认为是不恭敬的话题。但事实上，它是人体正常功能的一部分，是男性的标志性特征。然而，当它变得“长而黑”，这往往意味着存在某些健康问题，比如生殖系统疾病，如梅毒或淋病，这些都是需要及时治疗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这种情况伴随着疼痛或者其他症状，那么更应该引起我们的关注。疼痛可以是由于各种原因造成的，如尿路感染、前列腺炎等。这类疾病如果不及时处理，不仅会影响到个人生活质量，还有可能导致更严重的问题，比如泌尿系结石或慢性肾脏损伤。</w:t>
      </w:r>
      <w:r>
        <w:rPr>
          <w:sz w:val="32"/>
          <w:szCs w:val="32"/>
        </w:rPr>
        <w:t>&lt;/p&gt;&lt;p&gt;&lt;img src="/static-img/JCs02cfqjZgDzWrTKeUzrdU0SGJbMZkcFfxUmvu44URQFoaZGMUjckyLcs0Z-wkOKZop1BLB1Q5Jouf-BWXNoneKNhMbr5NHONwJgiphMEs.jpg"&gt;&lt;/p&gt;&lt;p&gt;</w:t>
      </w:r>
      <w:r>
        <w:rPr>
          <w:sz w:val="32"/>
          <w:szCs w:val="32"/>
        </w:rPr>
        <w:t>再者，从心理学角度来说，这样的状况也许会给男性带来情绪上的压力和焦虑。当一个人因为自己的身体状况感到自卑或者害怕，他所表现出的行为举止也许会让家人朋友感到困惑甚至担忧。此时，提供一个安全和支持性的环境，对于缓解这种心理压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面对这样的情况时，沟通也是关键。父子之间是否能坦诚地谈论这些话题，将直接影响到解决问题的速度和效率。如果孩子们不能勇敢地向父亲表达自己的担忧，那么父亲对于自己身体状况的情况也许并不知道，更别说去寻求帮助了。而且，有时候简单的心理咨询就能帮助双方理解彼此，为改善关系打下基础。</w:t>
      </w:r>
      <w:r>
        <w:rPr>
          <w:sz w:val="32"/>
          <w:szCs w:val="32"/>
        </w:rPr>
        <w:t>&lt;/p&gt;&lt;p&gt;&lt;img src="/static-img/H1Ei7EcWyEHYDa5WIOevfNU0SGJbMZkcFfxUmvu44URQFoaZGMUjckyLcs0Z-wkOKZop1BLB1Q5Jouf-BWXNoneKNhMbr5NHONwJgiphMEs.jpg"&gt;&lt;/p&gt;&lt;p&gt;</w:t>
      </w:r>
      <w:r>
        <w:rPr>
          <w:sz w:val="32"/>
          <w:szCs w:val="32"/>
        </w:rPr>
        <w:t>最后，如果真的出现了突发情况，比如急性肠梗阻或其他紧急医学需求，那么应立即采取行动前往医院进行检查治疗。不管多晚，也不要犹豫，因为早发现早治疗，对于防止进一步发展成严重疾病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爸爸的大东西又长又黑怎么办啊？”这个问题并不只是一个单纯的问题，而是一个涉及到个人健康、家庭关系以及社会文化等多方面因素的问题。在面对这样的挑战时，我们应当保持开放的心态，不断学习与了解，同时尽量减轻他人的负担，为他们提供必要的情感支持和实际帮助，以期达到共同克服难关、维护良好关系与提升整体福祉的目的。</w:t>
      </w:r>
      <w:r>
        <w:rPr>
          <w:sz w:val="32"/>
          <w:szCs w:val="32"/>
        </w:rPr>
        <w:t>&lt;/p&gt;&lt;p&gt;&lt;img src="/static-img/BTElPN_SOsZM561DOH8_aNU0SGJbMZkcFfxUmvu44URQFoaZGMUjckyLcs0Z-wkOKZop1BLB1Q5Jouf-BWXNoneKNhMbr5NHONwJgiphMEs.jpg"&gt;&lt;/p&gt;&lt;p&gt;&lt;a href = "/doc/1011107-</w:t>
      </w:r>
      <w:r>
        <w:rPr>
          <w:sz w:val="32"/>
          <w:szCs w:val="32"/>
        </w:rPr>
        <w:t>爸爸的大东西又长又黑怎么办啊探索家庭健康的隐秘角落</w:t>
      </w:r>
      <w:r>
        <w:rPr>
          <w:sz w:val="32"/>
          <w:szCs w:val="32"/>
        </w:rPr>
        <w:t>.doc" rel="alternate" download="1011107-</w:t>
      </w:r>
      <w:r>
        <w:rPr>
          <w:sz w:val="32"/>
          <w:szCs w:val="32"/>
        </w:rPr>
        <w:t>爸爸的大东西又长又黑怎么办啊探索家庭健康的隐秘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