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金呆了探秘金融界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融市场中，有着传奇色彩的故事无数，其中最著名的当属菲克老虎与金呆了。这个故事不仅展现了人类智慧和运气的极限，更是对金融风险管理的一个深刻注解。</w:t>
      </w:r>
      <w:r>
        <w:rPr>
          <w:sz w:val="32"/>
          <w:szCs w:val="32"/>
        </w:rPr>
        <w:t>&lt;/p&gt;&lt;p&gt;&lt;img src="/static-img/TrcfDoW6PGryKI4Z9jL0SMDoPIiFsmbAH0nraQ8K-5PJVvWD_S63lYL3xmROIqX_.jpg"&gt;&lt;/p&gt;&lt;p&gt;</w:t>
      </w:r>
      <w:r>
        <w:rPr>
          <w:sz w:val="32"/>
          <w:szCs w:val="32"/>
        </w:rPr>
        <w:t>菲克老虎与金呆了：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代，菲克老虎以其高超的投资策略和冷静的心态，在华尔街赢得了“神童”之称。与此同时，金呆了则以其惊人的运气和幸运而闻名。他们之间似乎存在一种不可思议的联系，他们各自的事业如同两条河流，一起汇入历史的大海。</w:t>
      </w:r>
      <w:r>
        <w:rPr>
          <w:sz w:val="32"/>
          <w:szCs w:val="32"/>
        </w:rPr>
        <w:t>&lt;/p&gt;&lt;p&gt;&lt;img src="/static-img/SiHiTm3irfI4yjSMYYcZ3MDoPIiFsmbAH0nraQ8K-5PJVvWD_S63lYL3xmROIqX_.jpg"&gt;&lt;/p&gt;&lt;p&gt;</w:t>
      </w:r>
      <w:r>
        <w:rPr>
          <w:sz w:val="32"/>
          <w:szCs w:val="32"/>
        </w:rPr>
        <w:t>金融市场中的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菲克老虎凭借其深厚的人脉和精湛的手段在股市中游刃有余，而金呆了则靠着意外发现并准确预测某些股票走势来赚取巨额财富。他们所展示出的金融智慧让人难以置信，但也引发了一种思考：在如此复杂多变的市场环境中，谁能真正掌控局面？</w:t>
      </w:r>
      <w:r>
        <w:rPr>
          <w:sz w:val="32"/>
          <w:szCs w:val="32"/>
        </w:rPr>
        <w:t>&lt;/p&gt;&lt;p&gt;&lt;img src="/static-img/O3Ug8hPq8wL1wIKmVk22LcDoPIiFsmbAH0nraQ8K-5PJVvWD_S63lYL3xmROIqX_.jpg"&gt;&lt;/p&gt;&lt;p&gt;</w:t>
      </w:r>
      <w:r>
        <w:rPr>
          <w:sz w:val="32"/>
          <w:szCs w:val="32"/>
        </w:rPr>
        <w:t>风险管理背后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菲克老虎通过严格控制风险获得成功，而金呆了却常常是在冒险之后获得胜利。这两个不同风格的人物共同提醒我们，无论是何种方式，都必须承担相应的心理准备和实际行动。在追求财富时，我们是否真正认识到了风险？</w:t>
      </w:r>
      <w:r>
        <w:rPr>
          <w:sz w:val="32"/>
          <w:szCs w:val="32"/>
        </w:rPr>
        <w:t>&lt;/p&gt;&lt;p&gt;&lt;img src="/static-img/DMDBXJZQPcHTuGE7fil5bsDoPIiFsmbAH0nraQ8K-5PJVvWD_S63lYL3xmROIqX_.jpg"&gt;&lt;/p&gt;&lt;p&gt;</w:t>
      </w:r>
      <w:r>
        <w:rPr>
          <w:sz w:val="32"/>
          <w:szCs w:val="32"/>
        </w:rPr>
        <w:t>机遇与挑战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一系列波折后，菲克老虎终于意识到单纯依赖自己的能力可能无法持续，他开始寻找新的方法来应对不断变化的地球。而对于金呆来说，即使他拥有天赋，也不能忽视学习新知识、理解市场动态，这样才能更好地利用机会。</w:t>
      </w:r>
      <w:r>
        <w:rPr>
          <w:sz w:val="32"/>
          <w:szCs w:val="32"/>
        </w:rPr>
        <w:t>&lt;/p&gt;&lt;p&gt;&lt;img src="/static-img/8UzUIqgMdfp4-_Y7ES6wKcDoPIiFsmbAH0nraQ8K-5PJVvWD_S63lYL3xmROIqX_.jpg"&gt;&lt;/p&gt;&lt;p&gt;</w:t>
      </w:r>
      <w:r>
        <w:rPr>
          <w:sz w:val="32"/>
          <w:szCs w:val="32"/>
        </w:rPr>
        <w:t>投资者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人们往往因为恐惧或贪婪做出错误决策，而这正是菲克老虎以及其他投资者的主要挑战。他如何从恐惧中解脱出来，并且学会如何享受成果？这背后涉及的是一个关于内心平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力：传递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虽然每个人的路程迥异，但都给予世人启示。在今天，当我们回顾他们曾经走过的一切时，我们可以从中学到更多关于坚持、勇敢以及智慧使用资源去创造价值等方面。此外，这两位人物还向我们展示了一种积极生活态度，即即使在逆境中也不放弃希望，最终能够找到属于自己的那片蓝天绿草地。</w:t>
      </w:r>
      <w:r>
        <w:rPr>
          <w:sz w:val="32"/>
          <w:szCs w:val="32"/>
        </w:rPr>
        <w:t>&lt;/p&gt;&lt;p&gt;&lt;a href = "/doc/1012869-</w:t>
      </w:r>
      <w:r>
        <w:rPr>
          <w:sz w:val="32"/>
          <w:szCs w:val="32"/>
        </w:rPr>
        <w:t>菲克老虎金呆了探秘金融界的隐秘故事</w:t>
      </w:r>
      <w:r>
        <w:rPr>
          <w:sz w:val="32"/>
          <w:szCs w:val="32"/>
        </w:rPr>
        <w:t>.doc" rel="alternate" download="1012869-</w:t>
      </w:r>
      <w:r>
        <w:rPr>
          <w:sz w:val="32"/>
          <w:szCs w:val="32"/>
        </w:rPr>
        <w:t>菲克老虎金呆了探秘金融界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