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观岁月齐秦独赏沉淀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观岁月，齐秦独赏：沉淀与再生</w:t>
      </w:r>
      <w:r>
        <w:rPr>
          <w:sz w:val="32"/>
          <w:szCs w:val="32"/>
        </w:rPr>
        <w:t>&lt;/p&gt;&lt;p&gt;&lt;img src="/static-img/QXzEUY-7eetHKKCeEHHEF8DoPIiFsmbAH0nraQ8K-5PJVvWD_S63lYL3xmROIqX_.jpg"&gt;&lt;/p&gt;&lt;p&gt;</w:t>
      </w:r>
      <w:r>
        <w:rPr>
          <w:sz w:val="32"/>
          <w:szCs w:val="32"/>
        </w:rPr>
        <w:t>在这个世界上，有些人总是能够静心观察，而不急于行动。他们像是一位智者，时刻准备着给予建议，但却从不强迫他人接受。齐秦就是这样一个人，他的生活就像是无数个夜晚中的一盏灯，温暖而又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日子里充满了闲适和淡泊，他似乎对外界的喧嚣毫不在意，却又能洞察一切。他不会去主动插手，也不会因为别人的错误而感到烦恼。但当有人需要他的时候，他总会以一种神秘而优雅的方式出现，为他们指点迷津。</w:t>
      </w:r>
      <w:r>
        <w:rPr>
          <w:sz w:val="32"/>
          <w:szCs w:val="32"/>
        </w:rPr>
        <w:t>&lt;/p&gt;&lt;p&gt;&lt;img src="/static-img/ZAqEotMiUBuCBM3LsZk7nMDoPIiFsmbAH0nraQ8K-5PJVvWD_S63lYL3xmROIqX_.jpg"&gt;&lt;/p&gt;&lt;p&gt;</w:t>
      </w:r>
      <w:r>
        <w:rPr>
          <w:sz w:val="32"/>
          <w:szCs w:val="32"/>
        </w:rPr>
        <w:t>齐秦的存在，就像一股清风，将周围的人带入一个更加平和、更为理性的世界。在这里，没有争斗，没有焦虑，只有沉淀和再生。他教导人们如何去看待问题，从不同的角度来审视事物，让每个人都能够找到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渐渐地也学会了他的方法，他们开始放慢脚步，对生活多了一份耐心。他们学会了在必要的时候说出真话，在合适的时候保持沉默。这不是逃避，而是为了更好地理解自己，更好地理解这个世界。</w:t>
      </w:r>
      <w:r>
        <w:rPr>
          <w:sz w:val="32"/>
          <w:szCs w:val="32"/>
        </w:rPr>
        <w:t>&lt;/p&gt;&lt;p&gt;&lt;img src="/static-img/NScsTkikAnOwYtjPRL42RMDoPIiFsmbAH0nraQ8K-5PJVvWD_S63lYL3xmROIqX_.jpg"&gt;&lt;/p&gt;&lt;p&gt;</w:t>
      </w:r>
      <w:r>
        <w:rPr>
          <w:sz w:val="32"/>
          <w:szCs w:val="32"/>
        </w:rPr>
        <w:t>然而，不论是哪种形式的沉淀，都不能持续太久。一天，一位年轻艺术家走进了齐秦面前，眼中闪烁着渴望创作但缺乏灵感的光芒。齐秦没有直接给出答案，但他做出了一个小小的手势，那是一个熟悉且难忘的姿态——袖手旁观鉴赏。这意味着，只要你愿意，你可以从任何事情中学到东西，无需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艺术家仿佛被触动到了灵魂深处，他闭上了眼睛，用心去感受那些平凡的事物。那一刻，他发现，每一次呼吸都是生命最纯净的声音，每一次阳光洒落都是自然最温柔的手语。而这些，是无法用言语描述出来的情感体验，它们只能通过作品表达出来。</w:t>
      </w:r>
      <w:r>
        <w:rPr>
          <w:sz w:val="32"/>
          <w:szCs w:val="32"/>
        </w:rPr>
        <w:t>&lt;/p&gt;&lt;p&gt;&lt;img src="/static-img/q_OSLTlK4jxxxoqczGIwJsDoPIiFsmbAH0nraQ8K-5PJVvWD_S63lYL3xmROIqX_.jpg"&gt;&lt;/p&gt;&lt;p&gt;</w:t>
      </w:r>
      <w:r>
        <w:rPr>
          <w:sz w:val="32"/>
          <w:szCs w:val="32"/>
        </w:rPr>
        <w:t>经过一段时间后，这位年轻艺术家的作品焕然一新，其间充满了新的色彩、新鲜的情感和深邃的情怀。他对齐秦表示永世感激，因为那次袖手旁观鉴赏改变了他的一切，使得他明白真正创造力的源泉来自于内心深处，不必外界之力所促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在很多人身上都有发生。当我们遇到困惑或迷茫时，我们是否也应该尝试成为如同齐秦一般的人呢？让我们一起静下心来，像齐青一样去品味生活中的每一个细节吧，或许就在这样的过程中，我们才能找到属于自己的道路，以及那个隐藏在尘世之间的小小灯塔——我们的内心之光。</w:t>
      </w:r>
      <w:r>
        <w:rPr>
          <w:sz w:val="32"/>
          <w:szCs w:val="32"/>
        </w:rPr>
        <w:t>&lt;/p&gt;&lt;p&gt;&lt;img src="/static-img/20ST_OB5EbUvtvzLosoc3cDoPIiFsmbAH0nraQ8K-5PJVvWD_S63lYL3xmROIqX_.jpg"&gt;&lt;/p&gt;&lt;p&gt;&lt;a href = "/doc/1013151-</w:t>
      </w:r>
      <w:r>
        <w:rPr>
          <w:sz w:val="32"/>
          <w:szCs w:val="32"/>
        </w:rPr>
        <w:t>静观岁月齐秦独赏沉淀与再生</w:t>
      </w:r>
      <w:r>
        <w:rPr>
          <w:sz w:val="32"/>
          <w:szCs w:val="32"/>
        </w:rPr>
        <w:t>.doc" rel="alternate" download="1013151-</w:t>
      </w:r>
      <w:r>
        <w:rPr>
          <w:sz w:val="32"/>
          <w:szCs w:val="32"/>
        </w:rPr>
        <w:t>静观岁月齐秦独赏沉淀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