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火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触摸烈焰玩火者的故事与警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烈焰：玩火者的故事与警示</w:t>
      </w:r>
      <w:r>
        <w:rPr>
          <w:sz w:val="32"/>
          <w:szCs w:val="32"/>
        </w:rPr>
        <w:t>&lt;/p&gt;&lt;p&gt;&lt;img src="/static-img/Sr2ZxPogCr2Wf6oB3PRIJ-JCJQJ7n9XA1FkXpa4041FT5698f3P9Q9d_gfW-FKcd.jpg"&gt;&lt;/p&gt;&lt;p&gt;</w:t>
      </w:r>
      <w:r>
        <w:rPr>
          <w:sz w:val="32"/>
          <w:szCs w:val="32"/>
        </w:rPr>
        <w:t>在这片古老而又充满活力的土地上，存在着一群人，他们对火的欲望远超常人。他们是那些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孩子们，他们用文字点燃了自己的激情，用笔触描绘出无数令人惊叹的画面。然而，这个世界并不总是温柔地接纳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手中的文字像火一样燃烧，你会发现自己已经无法控制它。你会觉得自己是在跟随着这个过程，既不可预测，又充满了未知。而当这场游戏结束时，你可能会发现自己身处一个被烈焰所吞没的地方。</w:t>
      </w:r>
      <w:r>
        <w:rPr>
          <w:sz w:val="32"/>
          <w:szCs w:val="32"/>
        </w:rPr>
        <w:t>&lt;/p&gt;&lt;p&gt;&lt;img src="/static-img/Iqmw9X3k4st3Jw1wDiO2v-JCJQJ7n9XA1FkXpa4041FT5698f3P9Q9d_gfW-FKcd.jpg"&gt;&lt;/p&gt;&lt;p&gt;</w:t>
      </w:r>
      <w:r>
        <w:rPr>
          <w:sz w:val="32"/>
          <w:szCs w:val="32"/>
        </w:rPr>
        <w:t>这样的故事，我们可以从历史中找到很多例子。比如，在文艺复兴时期，有这样一位艺术家，他的作品充满了生命力和激情。他使用的是油画，而他的笔下似乎总能点燃一种特殊的光芒，这种光芒不仅能够照亮他自己的心灵，也能够吸引更多的人来欣赏他的作品。但这种追求卓越、不断创新的心态也让他陷入了一种自我毁灭的情形。在最后，他的一切都化为了灰烬，只留下了一些遗憾和后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其他许多案例，比如那些文学大师，他们通过写作表达自己的内心世界，但在追求完美和创新的过程中，却忽略了现实生活中的责任。在某些情况下，这样的行为可能导致个人关系破裂或健康问题，因为他们把所有精力都投入到了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上了。</w:t>
      </w:r>
      <w:r>
        <w:rPr>
          <w:sz w:val="32"/>
          <w:szCs w:val="32"/>
        </w:rPr>
        <w:t>&lt;/p&gt;&lt;p&gt;&lt;img src="/static-img/ljDi2Jy_Pyt7j2OXSM3KUeJCJQJ7n9XA1FkXpa4041FT5698f3P9Q9d_gfW-FKcd.jpg"&gt;&lt;/p&gt;&lt;p&gt;</w:t>
      </w:r>
      <w:r>
        <w:rPr>
          <w:sz w:val="32"/>
          <w:szCs w:val="32"/>
        </w:rPr>
        <w:t>当然，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负面的，它本身就是一种非常宝贵的能力，只要我们能够恰当地使用它。当一个人能够把这种力量转换为正面的动力时，那么整个社会都会受益。这就像是科学家们利用原子的能量去开发能源一样，既保护环境，又推动社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学会如何正确地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不要让我们的热情成为自我毁灭的手段，而应该用它去点燃希望，用它去照亮未来。如果我们能做到这一点，那么无论发生什么变化，都不会阻止我们的精神灯塔继续发光。</w:t>
      </w:r>
      <w:r>
        <w:rPr>
          <w:sz w:val="32"/>
          <w:szCs w:val="32"/>
        </w:rPr>
        <w:t>&lt;/p&gt;&lt;p&gt;&lt;img src="/static-img/0io1BC4WoOQypfQm1C_8A-JCJQJ7n9XA1FkXpa4041FT5698f3P9Q9d_gfW-FKcd.jpg"&gt;&lt;/p&gt;&lt;p&gt;&lt;a href = "/doc/1013859-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触摸烈焰玩火者的故事与警示</w:t>
      </w:r>
      <w:r>
        <w:rPr>
          <w:sz w:val="32"/>
          <w:szCs w:val="32"/>
        </w:rPr>
        <w:t>.doc" rel="alternate" download="1013859-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触摸烈焰玩火者的故事与警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