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温暖回娘家妈妈让我陪伴爸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被繁忙的工作和生活所填满。然而，当家庭成员间的联系变得疏远时，我们会突然意识到亲情的重要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娘家妈妈让我陪伴爸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请求，在许多家庭中都曾响起过，而背后隐藏着深层次的情感故事。</w:t>
      </w:r>
      <w:r>
        <w:rPr>
          <w:sz w:val="32"/>
          <w:szCs w:val="32"/>
        </w:rPr>
        <w:t>&lt;/p&gt;&lt;p&gt;&lt;img src="/static-img/i3t81a2xX7m6w4PGUMsJVk1rYdUdGCeuLlPUNlRa2-YH4Wj4U4Ad8hG1s0kGYnxn.jpg"&gt;&lt;/p&gt;&lt;p&gt;</w:t>
      </w:r>
      <w:r>
        <w:rPr>
          <w:sz w:val="32"/>
          <w:szCs w:val="32"/>
        </w:rPr>
        <w:t>张伟是一位成功商人，他为了事业而常年不辞辛劳地奔波于城市之间。他与父母相隔遥远，但每当有空闲时间，他就会选择回娘家的那个小镇，那里是他童年的记忆和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张伟得知他的父亲因为健康问题需要有人照顾。他立即决定放下一切，回到家乡陪伴他的父亲。在这个过程中，他也顺便将自己孩子带到了老家，让他们能了解自己的根源，同时也让他们体验到与祖辈共度时光的乐趣。</w:t>
      </w:r>
      <w:r>
        <w:rPr>
          <w:sz w:val="32"/>
          <w:szCs w:val="32"/>
        </w:rPr>
        <w:t>&lt;/p&gt;&lt;p&gt;&lt;img src="/static-img/_g5E3q3OUniuZwbI9R4pRE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在这段旅程中，张伟发现了更多关于家庭、责任和爱的事情。他看到父亲虽然身体虚弱，但是依然坚韧不拔地面对生活，这种毅力让他感到自豪。而儿子们则通过亲眼目睹这些经历，对他们来说，这是一个难忘且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有些人可能因为各种原因无法亲自去看望父母，比如工作压力太大或者距离实在太远。但是，即使不能亲自出现，他们也有其他方式来表达自己的关心，比如定期打电话聊天，或许还可以通过视频通话，让父母感受到远方儿女的心意。</w:t>
      </w:r>
      <w:r>
        <w:rPr>
          <w:sz w:val="32"/>
          <w:szCs w:val="32"/>
        </w:rPr>
        <w:t>&lt;/p&gt;&lt;p&gt;&lt;img src="/static-img/Vq8n1HuFdyOdlibVlJ6m-U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无论是出于孝道还是出于对未来的规划，一旦我们意识到“回娘家妈妈让我陪伴爸爸”的重要性，我们就能够开始采取行动，无论是在现实生活中的实际行动还是精神上的支持。这样的行为，不仅能够加强家庭关系，也能为我们自己带来内心的平静和幸福。</w:t>
      </w:r>
      <w:r>
        <w:rPr>
          <w:sz w:val="32"/>
          <w:szCs w:val="32"/>
        </w:rPr>
        <w:t>&lt;/p&gt;&lt;p&gt;&lt;a href = "/doc/1014708-</w:t>
      </w:r>
      <w:r>
        <w:rPr>
          <w:sz w:val="32"/>
          <w:szCs w:val="32"/>
        </w:rPr>
        <w:t>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温暖回娘家妈妈让我陪伴爸爸</w:t>
      </w:r>
      <w:r>
        <w:rPr>
          <w:sz w:val="32"/>
          <w:szCs w:val="32"/>
        </w:rPr>
        <w:t>.doc" rel="alternate" download="1014708-</w:t>
      </w:r>
      <w:r>
        <w:rPr>
          <w:sz w:val="32"/>
          <w:szCs w:val="32"/>
        </w:rPr>
        <w:t>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温暖回娘家妈妈让我陪伴爸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