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我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阅读奇遇</w:t>
      </w:r>
      <w:r>
        <w:rPr>
          <w:sz w:val="32"/>
          <w:szCs w:val="32"/>
        </w:rPr>
        <w:t>&lt;/p&gt;&lt;p&gt;&lt;img src="/static-img/4k0Pem0Xc4i1neSp6aVcoqbmxGkXUqvRa1ID3_yn2kT45AbNNQC1Rwwfbw5K_gxH.jpeg"&gt;&lt;/p&gt;&lt;p&gt;</w:t>
      </w:r>
      <w:r>
        <w:rPr>
          <w:sz w:val="32"/>
          <w:szCs w:val="32"/>
        </w:rPr>
        <w:t>在一个平凡的下午，我偶然间发现了一个名为“入禽太深”的全文无删减版网盘。这个名字听起来有些神秘，仿佛是一扇通往另一个世界的大门。我好奇地点击进去，发现里面藏着许多书籍和文章，这些内容看起来都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其中的一本书，它讲述的是一位年轻人如何通过深入学习自然科学，最终揭开了生命之谜。随着故事的发展，我被作者精妙的情节和细腻的人物刻画所吸引。我不知道自己为什么会对这个故事这么感兴趣，但每当我想放弃的时候，总会有一处新意让我继续阅读下去。</w:t>
      </w:r>
      <w:r>
        <w:rPr>
          <w:sz w:val="32"/>
          <w:szCs w:val="32"/>
        </w:rPr>
        <w:t>&lt;/p&gt;&lt;p&gt;&lt;img src="/static-img/8Gafy87unZ3sTJWqLB0EXqbmxGkXUqvRa1ID3_yn2kSzhttiMmt8R4qQiIQgHmorguHpAF7_UOGYBu2OKgkk_FKSAGMSBjPw4NeLNcuXODqBl9ckVbO9oaGXVYNfc4KI.jpeg"&gt;&lt;/p&gt;&lt;p&gt;</w:t>
      </w:r>
      <w:r>
        <w:rPr>
          <w:sz w:val="32"/>
          <w:szCs w:val="32"/>
        </w:rPr>
        <w:t>这本书里的知识真是太丰富了，每次翻到新的章节，都能学到一些新的东西。这不仅仅是因为作者的叙述风格让人难以抗拒，更重要的是，他用一种既严肃又幽默的方式，让复杂的概念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“入禽太深”这两个字其实不仅代表了一种探究，也象征了一种生活态度。在我们忙碌而快节奏的地球上，有时候真的需要找到一些静心的地方去思考、去探索、去理解周围的一切。这份全文无删减版网盘，就是那种地方，它提供给我们的，不只是文字，而是一种精神上的触动和启迪。</w:t>
      </w:r>
      <w:r>
        <w:rPr>
          <w:sz w:val="32"/>
          <w:szCs w:val="32"/>
        </w:rPr>
        <w:t>&lt;/p&gt;&lt;p&gt;&lt;img src="/static-img/LRtLHAxTGxBUp9B3RuAXI6bmxGkXUqvRa1ID3_yn2kSzhttiMmt8R4qQiIQgHmorguHpAF7_UOGYBu2OKgkk_FKSAGMSBjPw4NeLNcuXODqBl9ckVbO9oaGXVYNfc4KI.jpeg"&gt;&lt;/p&gt;&lt;p&gt;</w:t>
      </w:r>
      <w:r>
        <w:rPr>
          <w:sz w:val="32"/>
          <w:szCs w:val="32"/>
        </w:rPr>
        <w:t>现在，当我回头看那段经历时，我感到非常高兴，因为我找到了这样一个地方，那里不只让我读到了很多好书，还让我学会了更好地理解这个世界。而对于“入禽太深”，它已经成为了我一生中宝贵的一个经历，不论将来何去何从，都不会忘记这里给我带来的那些美好的瞬间。</w:t>
      </w:r>
      <w:r>
        <w:rPr>
          <w:sz w:val="32"/>
          <w:szCs w:val="32"/>
        </w:rPr>
        <w:t>&lt;/p&gt;&lt;p&gt;&lt;a href = "/doc/1017247-</w:t>
      </w:r>
      <w:r>
        <w:rPr>
          <w:sz w:val="32"/>
          <w:szCs w:val="32"/>
        </w:rPr>
        <w:t>入禽太深全文无删减版网盘我的阅读奇遇</w:t>
      </w:r>
      <w:r>
        <w:rPr>
          <w:sz w:val="32"/>
          <w:szCs w:val="32"/>
        </w:rPr>
        <w:t>.doc" rel="alternate" download="1017247-</w:t>
      </w:r>
      <w:r>
        <w:rPr>
          <w:sz w:val="32"/>
          <w:szCs w:val="32"/>
        </w:rPr>
        <w:t>入禽太深全文无删减版网盘我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