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5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DIV id=pic&gt;&lt;img src=/static-img/ydVmBay-2z6EwdZKqRlgD2ClhzlKzIxtBEMtN-iN6ja7hiCtbhFUuLxM_-e5kM3Z.jpg /&gt;&lt;DIV id=picnav&gt; &lt;DIV id=pre&gt;&lt;/DIV&gt; &lt;DIV id=next&gt;&lt;/DIV&gt;&lt;/DIV&gt;&lt;/DIV&gt;&lt;/DIV&gt; &lt;DIV class=gallery-navigation&gt;&lt;SPAN&gt;53/110&lt;/SPAN&gt; &lt;/DIV&gt; &lt;DIV class=article-icons style=TEXT-ALIGN: center&gt;&lt;span class=icon-article-time&gt;2003.12.19&lt;/SPAN&gt; </w:t>
      </w:r>
      <w:r>
        <w:rPr>
          <w:sz w:val="32"/>
          <w:szCs w:val="32"/>
        </w:rPr>
        <w:t>总浏览：</w:t>
      </w:r>
      <w:r>
        <w:rPr>
          <w:sz w:val="32"/>
          <w:szCs w:val="32"/>
        </w:rPr>
        <w:t>25140&lt;span style=MARGIN-LEFT: 20px&gt;</w:t>
      </w:r>
      <w:r>
        <w:rPr>
          <w:sz w:val="32"/>
          <w:szCs w:val="32"/>
        </w:rPr>
        <w:t>像素：</w:t>
      </w:r>
      <w:r>
        <w:rPr>
          <w:sz w:val="32"/>
          <w:szCs w:val="32"/>
        </w:rPr>
        <w:t>&lt;/STRONG&gt;450X334</w:t>
      </w:r>
      <w:r>
        <w:rPr>
          <w:sz w:val="32"/>
          <w:szCs w:val="32"/>
        </w:rPr>
        <w:t>大小：</w:t>
      </w:r>
      <w:r>
        <w:rPr>
          <w:sz w:val="32"/>
          <w:szCs w:val="32"/>
        </w:rPr>
        <w:t>32 KB</w:t>
      </w:r>
      <w:r>
        <w:rPr>
          <w:sz w:val="32"/>
          <w:szCs w:val="32"/>
        </w:rPr>
        <w:t>图集：梅西耶天体总览</w:t>
      </w:r>
      <w:r>
        <w:rPr>
          <w:sz w:val="32"/>
          <w:szCs w:val="32"/>
        </w:rPr>
        <w:t>&lt;/SPAN&gt; &lt;/DIV&gt; &lt;p&gt;&lt;/p&gt;&lt;p&gt;&lt;a href = "/doc/108779-M58.doc" rel="alternate" download="108779-M58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