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轻轻的分开她的揭秘心灵深处的真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轻轻的分开她的：揭秘心灵深处的真实</w:t>
      </w:r>
      <w:r>
        <w:rPr>
          <w:sz w:val="32"/>
          <w:szCs w:val="32"/>
        </w:rPr>
        <w:t>&lt;/p&gt;&lt;p&gt;&lt;img src="/static-img/zF_VVo1vYyiypMMRh-34VMDoPIiFsmbAH0nraQ8K-5PJVvWD_S63lYL3xmROIqX_.jpg"&gt;&lt;/p&gt;&lt;p&gt;</w:t>
      </w:r>
      <w:r>
        <w:rPr>
          <w:sz w:val="32"/>
          <w:szCs w:val="32"/>
        </w:rPr>
        <w:t>在人生的旅途中，有些时刻是那么微妙，却又触动了我们最深层的情感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他轻轻的分开她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仿佛是对一段关系结束的一种温柔处理，但背后隐藏着的是多少个不为人知的心理剧烈波动。这篇文章将从不同的角度探讨这一主题，并揭示出它背后的心理学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离前的紧张与恐惧</w:t>
      </w:r>
      <w:r>
        <w:rPr>
          <w:sz w:val="32"/>
          <w:szCs w:val="32"/>
        </w:rPr>
        <w:t>&lt;/p&gt;&lt;p&gt;&lt;img src="/static-img/OqCjvkd5BjxAEdnqKO1kHcDoPIiFsmbAH0nraQ8K-5PJVvWD_S63lYL3xmROIqX_.jpg"&gt;&lt;/p&gt;&lt;p&gt;</w:t>
      </w:r>
      <w:r>
        <w:rPr>
          <w:sz w:val="32"/>
          <w:szCs w:val="32"/>
        </w:rPr>
        <w:t>在关系即将结束的时候，双方往往会感到一种难以言喻的紧张和恐惧。这是一种预知未来的痛苦，是对失去所爱的人感到无助和害怕。这种感觉就像是在等待一个不可避免但又无法承受的命运降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保护的心理防御机制</w:t>
      </w:r>
      <w:r>
        <w:rPr>
          <w:sz w:val="32"/>
          <w:szCs w:val="32"/>
        </w:rPr>
        <w:t>&lt;/p&gt;&lt;p&gt;&lt;img src="/static-img/5iF5EEfEN8FC6-jzRi7-zsDoPIiFsmbAH0nraQ8K-5PJVvWD_S63lYL3xmROIqX_.jpg"&gt;&lt;/p&gt;&lt;p&gt;</w:t>
      </w:r>
      <w:r>
        <w:rPr>
          <w:sz w:val="32"/>
          <w:szCs w:val="32"/>
        </w:rPr>
        <w:t>为了应对即将到来的伤痛，一些人会用自我保护的心理防御机制来隔绝自己的情感。这可能表现为冷漠、逃避或否认，即使在意识层面知道关系已经结束，也会试图维持幻想状态，以减少实际感受到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悔与遗憾</w:t>
      </w:r>
      <w:r>
        <w:rPr>
          <w:sz w:val="32"/>
          <w:szCs w:val="32"/>
        </w:rPr>
        <w:t>&lt;/p&gt;&lt;p&gt;&lt;img src="/static-img/RhDhDKI3WDYTZY1suDYbEMDoPIiFsmbAH0nraQ8K-5PJVvWD_S63lYL3xmROIqX_.jpg"&gt;&lt;/p&gt;&lt;p&gt;</w:t>
      </w:r>
      <w:r>
        <w:rPr>
          <w:sz w:val="32"/>
          <w:szCs w:val="32"/>
        </w:rPr>
        <w:t>当那一刻终于到来，当两个人决定走向彼此，它们共同积累起来的情感纽带被切断，这种强烈的情绪反馈让人难以承受。人们常常回味过去，怀念那些美好的时光，对于错过或未能做到的，都充满了后悔和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寻找自我的过程</w:t>
      </w:r>
      <w:r>
        <w:rPr>
          <w:sz w:val="32"/>
          <w:szCs w:val="32"/>
        </w:rPr>
        <w:t>&lt;/p&gt;&lt;p&gt;&lt;img src="/static-img/vPcxl4qnL7IMiDYqwSnqNsDoPIiFsmbAH0nraQ8K-5PJVvWD_S63lYL3xmROIqX_.jpg"&gt;&lt;/p&gt;&lt;p&gt;</w:t>
      </w:r>
      <w:r>
        <w:rPr>
          <w:sz w:val="32"/>
          <w:szCs w:val="32"/>
        </w:rPr>
        <w:t>通过分离，我们有机会重新审视自己，从而发现新的自我。在这个过程中，每个人都需要时间去疗愈心灵上的创伤，不断地学习如何更好地理解自己，以及如何在未来构建更加健康稳固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自由与独立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分离带给我们的最初感觉可能是悲伤和孤独，但它也提供了一次机会，让我们摆脱旧有的束缚，真正成为独立的人。每个人的内心都渴望自由，就像空气中的鸟儿翱翔一样飞得高远，而不是被囿于四周狭窄的地球表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开始与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足够长时间的心理调整之后，我们通常能够看到前方宽阔无垠的大海，而不是之前眼中的迷雾。一旦接受并释放过去，那么新开始就会变得明朗可见。在这个新的起点上，每个人都可以期待着一个全新的生活阶段，无论这是否意味着重逢还是继续前行，只要有勇气迈出第一步，就能找到属于自己的幸福之路。</w:t>
      </w:r>
      <w:r>
        <w:rPr>
          <w:sz w:val="32"/>
          <w:szCs w:val="32"/>
        </w:rPr>
        <w:t>&lt;/p&gt;&lt;p&gt;&lt;a href = "/doc/213848-</w:t>
      </w:r>
      <w:r>
        <w:rPr>
          <w:sz w:val="32"/>
          <w:szCs w:val="32"/>
        </w:rPr>
        <w:t>他轻轻的分开她的揭秘心灵深处的真实</w:t>
      </w:r>
      <w:r>
        <w:rPr>
          <w:sz w:val="32"/>
          <w:szCs w:val="32"/>
        </w:rPr>
        <w:t>.doc" rel="alternate" download="213848-</w:t>
      </w:r>
      <w:r>
        <w:rPr>
          <w:sz w:val="32"/>
          <w:szCs w:val="32"/>
        </w:rPr>
        <w:t>他轻轻的分开她的揭秘心灵深处的真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