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家二级保护野生动物斑头鸺鹠幼鸟意外受伤获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国家二级保护野生动物斑头鸺鹠幼鸟意外受伤获救 </w:t>
      </w:r>
      <w:r>
        <w:rPr>
          <w:sz w:val="32"/>
          <w:szCs w:val="32"/>
        </w:rPr>
        <w:t>&lt;p&gt; &lt;/p&gt; &lt;p style=WORD-BREAK: break-all; TEXT-ALIGN: justify; MARGIN: 0px 0px 26px&gt;</w:t>
      </w:r>
      <w:r>
        <w:rPr>
          <w:sz w:val="32"/>
          <w:szCs w:val="32"/>
        </w:rPr>
        <w:t>湖南衡阳南岳衡山国家级自然保护区管理局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透露，该局近日救助一只从树上跌落的猫头鹰幼崽，该猫头鹰学名斑头鸺鹠，是国家二级重点保护野生动物。</w:t>
      </w:r>
      <w:r>
        <w:rPr>
          <w:sz w:val="32"/>
          <w:szCs w:val="32"/>
        </w:rPr>
        <w:t>&lt;/p&gt; &lt;p style=WORD-BREAK: break-all; TEXT-ALIGN: justify; MARGIN: 0px 0px 26px&gt;</w:t>
      </w:r>
      <w:r>
        <w:rPr>
          <w:sz w:val="32"/>
          <w:szCs w:val="32"/>
        </w:rPr>
        <w:t>经工作人员检查，这只斑头鸺鹠因从高处跌落，救助时生命体征十分微弱，现采取人工喂食、消炎等救助措施，计划喂养一周左右，待其羽翼丰满带回发现地进行放归。</w:t>
      </w:r>
      <w:r>
        <w:rPr>
          <w:sz w:val="32"/>
          <w:szCs w:val="32"/>
        </w:rPr>
        <w:t>&lt;/p&gt; &lt;img src=/static-img/oyhLNMlTge1r3mHzrZfD6mcNORwAexJh9ijU3J9jH26x3TlTO_QNnsVl08MDZ7XF.jpg /&gt; &lt;p class=timeLine_wg style=HEIGHT: 20px&gt;&amp;nbsp;&amp;nbsp;?&lt;/p&gt; &lt;p style=WORD-BREAK: break-all; TEXT-ALIGN: center; MARGIN: 0px 0px 26px&gt;</w:t>
      </w:r>
      <w:r>
        <w:rPr>
          <w:sz w:val="32"/>
          <w:szCs w:val="32"/>
        </w:rPr>
        <w:t>工作人员给斑头鸺鹠喂食。彭辉 摄</w:t>
      </w:r>
      <w:r>
        <w:rPr>
          <w:sz w:val="32"/>
          <w:szCs w:val="32"/>
        </w:rPr>
        <w:t>&lt;/p&gt; &lt;p style=WORD-BREAK: break-all; TEXT-ALIGN: justify; MARGIN: 0px 0px 26px&gt;</w:t>
      </w:r>
      <w:r>
        <w:rPr>
          <w:sz w:val="32"/>
          <w:szCs w:val="32"/>
        </w:rPr>
        <w:t>斑头鸺鹠是鸮形目鸱鸮科鸺鹠属动物，已列入《世界自然保护联盟》（</w:t>
      </w:r>
      <w:r>
        <w:rPr>
          <w:sz w:val="32"/>
          <w:szCs w:val="32"/>
        </w:rPr>
        <w:t>IUCN</w:t>
      </w:r>
      <w:r>
        <w:rPr>
          <w:sz w:val="32"/>
          <w:szCs w:val="32"/>
        </w:rPr>
        <w:t>）濒危物种红色名录，栖息于山区、丘陵和平原的林地及农田地区，主要以昆虫和鼠类为食，是农、林益鸟，能除去很大一部分鼠疫病源。</w:t>
      </w:r>
      <w:r>
        <w:rPr>
          <w:sz w:val="32"/>
          <w:szCs w:val="32"/>
        </w:rPr>
        <w:t>&lt;/p&gt; &lt;p class=lastPadding style=WORD-BREAK: break-all; TEXT-ALIGN: justify; MARGIN: 0px 0px 26px&gt;</w:t>
      </w:r>
      <w:r>
        <w:rPr>
          <w:sz w:val="32"/>
          <w:szCs w:val="32"/>
        </w:rPr>
        <w:t>据介绍，为切实加强对珍稀濒危野生动物的保护，南岳衡山国家级自然保护区专门建立了野生动物救护站，目前已救助重点保护动物</w:t>
      </w:r>
      <w:r>
        <w:rPr>
          <w:sz w:val="32"/>
          <w:szCs w:val="32"/>
        </w:rPr>
        <w:t>23</w:t>
      </w:r>
      <w:r>
        <w:rPr>
          <w:sz w:val="32"/>
          <w:szCs w:val="32"/>
        </w:rPr>
        <w:t>批次。</w:t>
      </w:r>
      <w:r>
        <w:rPr>
          <w:sz w:val="32"/>
          <w:szCs w:val="32"/>
        </w:rPr>
        <w:t>&lt;/p&gt;&lt;p&gt;&lt;a href = "/doc/22832-</w:t>
      </w:r>
      <w:r>
        <w:rPr>
          <w:sz w:val="32"/>
          <w:szCs w:val="32"/>
        </w:rPr>
        <w:t>国家二级保护野生动物斑头鸺鹠幼鸟意外受伤获救</w:t>
      </w:r>
      <w:r>
        <w:rPr>
          <w:sz w:val="32"/>
          <w:szCs w:val="32"/>
        </w:rPr>
        <w:t>.doc" rel="external nofollow" download="22832-</w:t>
      </w:r>
      <w:r>
        <w:rPr>
          <w:sz w:val="32"/>
          <w:szCs w:val="32"/>
        </w:rPr>
        <w:t>国家二级保护野生动物斑头鸺鹠幼鸟意外受伤获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