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追踪幻觉边界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幻觉之城”的神秘都市里，有一位特殊的搜查官——麻药搜查官。这个城市是由各种各样的药物构成，每一种都能引发不同的幻觉和梦境。麻药搜查官的任务是解决那些与幻觉有关的案件，揭开迷雾，寻找真相。</w:t>
      </w:r>
      <w:r>
        <w:rPr>
          <w:sz w:val="32"/>
          <w:szCs w:val="32"/>
        </w:rPr>
        <w:t>&lt;/p&gt;&lt;p&gt;&lt;img src="/static-img/hV_OxxFMZpjm35196pKNc01rYdUdGCeuLlPUNlRa2-ZUBjHpOUU4kBd2FNv9XAn4.jpg"&gt;&lt;/p&gt;&lt;p&gt;</w:t>
      </w:r>
      <w:r>
        <w:rPr>
          <w:sz w:val="32"/>
          <w:szCs w:val="32"/>
        </w:rPr>
        <w:t>第一段：入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药搜查官名叫李明，他在一次偶然的情况下发现了自己对幻觉世界有着天生的敏感性。在一次调查中，他意外地进入了一个用某种特殊药物制造出的幻境，从此他开始了成为一名专业探案者的旅程。他明白，这个职责不仅需要智慧，还需要勇气和耐心，因为每次进入另一个人的梦境，都意味着面对未知。</w:t>
      </w:r>
      <w:r>
        <w:rPr>
          <w:sz w:val="32"/>
          <w:szCs w:val="32"/>
        </w:rPr>
        <w:t>&lt;/p&gt;&lt;p&gt;&lt;img src="/static-img/86fn_CAFHxNwrzWaucIS7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第二段：追踪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手，李明遇到了许多困难。他必须学习如何区分现实与幻象，以及如何控制自己的情绪，以免被对方的情绪所左右。当他第一次使用一种名为“记忆剥离剂”的魔法时，他意识到自己要做的是什么——找到隐藏在人们记忆深处的线索。这是一场追逐时间、空间和思维的游戏，每一步都可能带来意想不到的惊喜或挑战。</w:t>
      </w:r>
      <w:r>
        <w:rPr>
          <w:sz w:val="32"/>
          <w:szCs w:val="32"/>
        </w:rPr>
        <w:t>&lt;/p&gt;&lt;p&gt;&lt;img src="/static-img/w0pBbqUc44Ry4FyvotR2NE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第三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李明学会了如何跨越现实与虚拟之间狭窄的地界。他可以在瞬间从一个人心中的黑暗角落跳跃到另一个人的光辉梦境。这种能力让他能够处理复杂多变的事宜，无论是在心理战争还是逻辑推理上都能游刃有余。但这也使得他的生活变得异常复杂，不断地穿梭于不同的人生轨迹之间寻找答案。</w:t>
      </w:r>
      <w:r>
        <w:rPr>
          <w:sz w:val="32"/>
          <w:szCs w:val="32"/>
        </w:rPr>
        <w:t>&lt;/p&gt;&lt;p&gt;&lt;img src="/static-img/mHsl1x2efK_zSV9DwaYdh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第四段：谜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著名作家向李明求助，说自己的最新小说中出现了一些不可思议的事情。一切看似平静却突然爆发出令人震惊的一幕，而这些都是通过某种奇异的手法操控出来的。经过精细分析，他们发现这是有人使用一种叫做“思想共鸣粉”的特殊药物干预作品，使得读者们陷入错综复杂的情感纠葛中。这项任务考验了李明不仅对文学知识，也包括人性心理学方面的心智极限。</w:t>
      </w:r>
      <w:r>
        <w:rPr>
          <w:sz w:val="32"/>
          <w:szCs w:val="32"/>
        </w:rPr>
        <w:t>&lt;/p&gt;&lt;p&gt;&lt;img src="/static-img/LHIlL1SQoOIQyVrJsdq9nU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第五段：内省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注于揭示事实真相的人类精神侦探，李明常常会反思自己是否真的了解人类的心灵深处。他知道，即便是最微小的情感波动，在正确指导下，都可能引领我们走向无尽深邃的大海。而对于这样的潜力，无疑是一个巨大的挑战，更是一份沉甸甸又轻盈如羽毛般美妙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药搜查官》讲述的是关于命运交织、神秘缠斗的一个故事，它展现了一种既高超又充满风险职业——将特定的化学物质用于精神层面的侦察工作。在这个过程中，我们见证了一位普通人转化为卓越人物，并且体会到了那种超乎想象、触摸灵魂边缘的心灵旅行。本文通过描写主角这一职业，让我们认识到即使是在最虚无缥缈的地方，也有着坚实可靠的事实等待我们去挖掘和理解。</w:t>
      </w:r>
      <w:r>
        <w:rPr>
          <w:sz w:val="32"/>
          <w:szCs w:val="32"/>
        </w:rPr>
        <w:t>&lt;/p&gt;&lt;p&gt;&lt;a href = "/doc/230739-</w:t>
      </w:r>
      <w:r>
        <w:rPr>
          <w:sz w:val="32"/>
          <w:szCs w:val="32"/>
        </w:rPr>
        <w:t>麻药搜查官追踪幻觉边界的暗影</w:t>
      </w:r>
      <w:r>
        <w:rPr>
          <w:sz w:val="32"/>
          <w:szCs w:val="32"/>
        </w:rPr>
        <w:t>.doc" rel="alternate" download="230739-</w:t>
      </w:r>
      <w:r>
        <w:rPr>
          <w:sz w:val="32"/>
          <w:szCs w:val="32"/>
        </w:rPr>
        <w:t>麻药搜查官追踪幻觉边界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