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从尘世的边缘到宇宙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洪荒之初，世界尚未形成，混沌之中孕育着无尽的能量和生命。一个名为鸿蒙的圣尊，以其超凡脱俗的智慧和强大的力量，在这片混沌中诞生。他拥有着治理天地万物的使命，但在一次意外的一次战斗中，他不幸陨落。然而，这个故事并没有结束，而是迎来了一个全新的开始——重生。</w:t>
      </w:r>
      <w:r>
        <w:rPr>
          <w:sz w:val="32"/>
          <w:szCs w:val="32"/>
        </w:rPr>
        <w:t>&lt;/p&gt;&lt;p&gt;&lt;img src="/static-img/uDavcU6lP7E40sxxJsa_hWcNORwAexJh9ijU3J9jH26x3TlTO_QNnsVl08MDZ7XF.jpg"&gt;&lt;/p&gt;&lt;p&gt;</w:t>
      </w:r>
      <w:r>
        <w:rPr>
          <w:sz w:val="32"/>
          <w:szCs w:val="32"/>
        </w:rPr>
        <w:t>重生的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鸿蒙圣尊在那场战斗中消失了，他的心灵被传送到了一个完全不同的时空。在这里，他找到了自己的身体，它已经被一位强大至极者所利用，成为了这个时代最具威胁的人类。在这个时代，每个人都生活在不断的地震、火山爆发和飓风等自然灾害中的恐惧之下，他们渴望有能力保护自己、家人和他们珍视的事物。</w:t>
      </w:r>
      <w:r>
        <w:rPr>
          <w:sz w:val="32"/>
          <w:szCs w:val="32"/>
        </w:rPr>
        <w:t>&lt;/p&gt;&lt;p&gt;&lt;img src="/static-img/6tUd90HtYwX7Kz7F0fOpK2cNORwAexJh9ijU3J9jH26V2SgPKwfoCp2w2_qzm6JUGYEm1UPsIrt0KU-5QnSd6DMlc0vpATxuSPLPIHDstpE.jpg"&gt;&lt;/p&gt;&lt;p&gt;</w:t>
      </w:r>
      <w:r>
        <w:rPr>
          <w:sz w:val="32"/>
          <w:szCs w:val="32"/>
        </w:rPr>
        <w:t>回归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鸿蒙圣尊意识到自己的身份时，他决定要改变这一切。他开始学习人类所有可能掌握的知识，并且迅速吸收各种技能，无论是魔法还是科技，都不是他的难题。他很快就发现，只有通过融合两种力量才能真正实现对抗那些毁灭性的自然灾害。</w:t>
      </w:r>
      <w:r>
        <w:rPr>
          <w:sz w:val="32"/>
          <w:szCs w:val="32"/>
        </w:rPr>
        <w:t>&lt;/p&gt;&lt;p&gt;&lt;img src="/static-img/aAlUgp9Nt0sORnVVhJOmXmcNORwAexJh9ijU3J9jH26V2SgPKwfoCp2w2_qzm6JUGYEm1UPsIrt0KU-5QnSd6DMlc0vpATxuSPLPIHDstpE.jpg"&gt;&lt;/p&gt;&lt;p&gt;</w:t>
      </w:r>
      <w:r>
        <w:rPr>
          <w:sz w:val="32"/>
          <w:szCs w:val="32"/>
        </w:rPr>
        <w:t>征服与统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鸿蒙圣尊不仅能够控制天气，还可以使用魔法来创造出新的技术，使得他几乎无所不能。他的名字逐渐响彻整个世界，被人们称为“洪荒之神”。虽然他拥有绝对权力，但是他却从未忘记自己最初作为一位守护者的使命，因此始终以一种仁慈而公正的手段管理着这个世界。</w:t>
      </w:r>
      <w:r>
        <w:rPr>
          <w:sz w:val="32"/>
          <w:szCs w:val="32"/>
        </w:rPr>
        <w:t>&lt;/p&gt;&lt;p&gt;&lt;img src="/static-img/goGaTGiMR4R2eo1-jXFGNGcNORwAexJh9ijU3J9jH26V2SgPKwfoCp2w2_qzm6JUGYEm1UPsIrt0KU-5QnSd6DMlc0vpATxuSPLPIHDstpE.jpg"&gt;&lt;/p&gt;&lt;p&gt;</w:t>
      </w:r>
      <w:r>
        <w:rPr>
          <w:sz w:val="32"/>
          <w:szCs w:val="32"/>
        </w:rPr>
        <w:t>永恒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百年的统治，鸿蒙圣尊已成为了一道不可动摇的地标。但即便如此，他依然知道自己的存在只是宇宙历史中的短暂篇章。他将自己的知识和经验传授给了后代，让他们也能成为更好的守护者。当他看到子孙满堂的时候，一颗温暖而自豪的心情油然而生，因为他的事业将会继续下去，即使他本人不再活跃于世上。</w:t>
      </w:r>
      <w:r>
        <w:rPr>
          <w:sz w:val="32"/>
          <w:szCs w:val="32"/>
        </w:rPr>
        <w:t>&lt;/p&gt;&lt;p&gt;&lt;img src="/static-img/KQ2GVGdATKcp34WCL1dGDGcNORwAexJh9ijU3J9jH26V2SgPKwfoCp2w2_qzm6JUGYEm1UPsIrt0KU-5QnSd6DMlc0vpATxuSPLPIHDstpE.png"&gt;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鸿蒙圣尊已经走完了人生的最后一程，但他的精神却像星辰一样永远照亮前行的人们。他留下的遗产，不仅是一套完善而高效的地方管理体系，更重要的是，那份让每一个人都能够找到内心光明的大爱。这份爱，是无需言语就能理解，是跨越时空、穿透一切障碍直达灵魂深处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洪荒之鸿蒙圣尊：从尘世的边缘到宇宙的巅峰》</w:t>
      </w:r>
      <w:r>
        <w:rPr>
          <w:sz w:val="32"/>
          <w:szCs w:val="32"/>
        </w:rPr>
        <w:t>&lt;/p&gt;&lt;p&gt;&lt;a href = "/doc/238178-</w:t>
      </w:r>
      <w:r>
        <w:rPr>
          <w:sz w:val="32"/>
          <w:szCs w:val="32"/>
        </w:rPr>
        <w:t>重生洪荒之鸿蒙圣尊从尘世的边缘到宇宙的巅峰</w:t>
      </w:r>
      <w:r>
        <w:rPr>
          <w:sz w:val="32"/>
          <w:szCs w:val="32"/>
        </w:rPr>
        <w:t>.doc" rel="alternate" download="238178-</w:t>
      </w:r>
      <w:r>
        <w:rPr>
          <w:sz w:val="32"/>
          <w:szCs w:val="32"/>
        </w:rPr>
        <w:t>重生洪荒之鸿蒙圣尊从尘世的边缘到宇宙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