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乌龟蹭你的扇贝视频我家的乌龟竟然爱玩扇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乌龟竟然爱玩扇贝！</w:t>
      </w:r>
      <w:r>
        <w:rPr>
          <w:sz w:val="32"/>
          <w:szCs w:val="32"/>
        </w:rPr>
        <w:t>&lt;/p&gt;&lt;p&gt;&lt;img src="/static-img/ZqOsulkuiDDX3k8e1v9D2XovgbhH6CRIK4XzHUAWGYGx3TlTO_QNnsVl08MDZ7XF.jpg"&gt;&lt;/p&gt;&lt;p&gt;</w:t>
      </w:r>
      <w:r>
        <w:rPr>
          <w:sz w:val="32"/>
          <w:szCs w:val="32"/>
        </w:rPr>
        <w:t>记得那天，我在家里忙碌的时候，偶尔抬头一看，发现我的乌龟小朋友正蹭着我的扇贝视频。起初我以为它只是无意中碰到了屏幕，但当我仔细观察了一下，才意识到它其实是在“欣赏”那个充满波浪声和海洋生物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一种既惊讶又好奇的心情油然而生。我立刻停下手中的活儿，走过去仔细地观看了几分钟。没想到，这只乌龟似乎对那些海洋生物特别感兴趣，它不仅会静静地看着，还有时甚至会发出一些微弱的叫声，看起来像是在与它们交流。</w:t>
      </w:r>
      <w:r>
        <w:rPr>
          <w:sz w:val="32"/>
          <w:szCs w:val="32"/>
        </w:rPr>
        <w:t>&lt;/p&gt;&lt;p&gt;&lt;img src="/static-img/XYALRQCfOz-FRbLzey15YX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我开始思考，这是否意味着动物之间存在一种共同的情感或是某种本能连接？虽然不能用人类的情感去衡量，但至少可以说这是一种自然界中独特而美妙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次播放扇贝视频的时候，我都会让我的小伙伴一起观看。我们一起享受那种宁静而又充满生命力的氛围。在这个快节奏的世界里，有这样一个简单的小乐趣，是多么令人心旷神怡啊！</w:t>
      </w:r>
      <w:r>
        <w:rPr>
          <w:sz w:val="32"/>
          <w:szCs w:val="32"/>
        </w:rPr>
        <w:t>&lt;/p&gt;&lt;p&gt;&lt;img src="/static-img/lRLy6ieqX27FM5i9A5PgqHovgbhH6CRIK4XzHUAWGYGwG3GItinsHF4XWX9ZiB0xnHFwL6P7-94pj14rkvyEkiaMmY1di8xwZWqQvc2Uc9GtepsPPLO2vfervWBPbB6j-4YzAThMVNBBHH0XFh0I4Q.jpg"&gt;&lt;/p&gt;&lt;p&gt;&lt;a href = "/doc/405121-</w:t>
      </w:r>
      <w:r>
        <w:rPr>
          <w:sz w:val="32"/>
          <w:szCs w:val="32"/>
        </w:rPr>
        <w:t>我的乌龟蹭你的扇贝视频我家的乌龟竟然爱玩扇贝</w:t>
      </w:r>
      <w:r>
        <w:rPr>
          <w:sz w:val="32"/>
          <w:szCs w:val="32"/>
        </w:rPr>
        <w:t>.doc" rel="alternate" download="405121-</w:t>
      </w:r>
      <w:r>
        <w:rPr>
          <w:sz w:val="32"/>
          <w:szCs w:val="32"/>
        </w:rPr>
        <w:t>我的乌龟蹭你的扇贝视频我家的乌龟竟然爱玩扇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