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请你把跳蛋遥控器关了我都快受不了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真的是受不了了，你知道吗？每当你在家的时候，我都感觉不到一点安宁。原因是那个遥控器，总是挂在你的腰带上，随时准备发动它的魔力。我知道你喜欢那种刺激感，但对我来说，它就像是一种折磨。</w:t>
      </w:r>
      <w:r>
        <w:rPr>
          <w:sz w:val="32"/>
          <w:szCs w:val="32"/>
        </w:rPr>
        <w:t>&lt;/p&gt;&lt;p&gt;&lt;img src="/static-img/pGMXVoT49VcEwjuNN84F_2cNORwAexJh9ijU3J9jH26x3TlTO_QNnsVl08MDZ7XF.jpg"&gt;&lt;/p&gt;&lt;p&gt;</w:t>
      </w:r>
      <w:r>
        <w:rPr>
          <w:sz w:val="32"/>
          <w:szCs w:val="32"/>
        </w:rPr>
        <w:t>记得那次，我们一起看电影，你偶然间按下了遥控器，那一刻的震撼是我所不愿经历的。我想象着那些跳动的声音、振动的触感，都让我感到恶心。你笑着说“怎么啦？”但我只能苦笑，因为我不知道如何用言语表达我的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你把跳蛋遥控器关了，我真的很需要一个安静的环境。有时候，我甚至觉得自己像是生活在一个充满敌意的地方，每一次突如其来的声音和震动，都像是要夺走我的平静。</w:t>
      </w:r>
      <w:r>
        <w:rPr>
          <w:sz w:val="32"/>
          <w:szCs w:val="32"/>
        </w:rPr>
        <w:t>&lt;/p&gt;&lt;p&gt;&lt;img src="/static-img/Z2kokLq1v7JFQLjl9h4w2WcNORwAexJh9ijU3J9jH25CKtT5uWWwo9_ZjVfgzSFnKZop1BLB1Q5Jouf-BWXNoneKNhMbr5NHONwJgiphMEs.jpg"&gt;&lt;/p&gt;&lt;p&gt;</w:t>
      </w:r>
      <w:r>
        <w:rPr>
          <w:sz w:val="32"/>
          <w:szCs w:val="32"/>
        </w:rPr>
        <w:t>我们可以找到其他方式来满足你的欲望，不需要那个东西。但请，请听从我的请求，把它收起来吧。让我们回到曾经那么幸福的一起度过时光，让我们的家再次成为避风港，而不是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忘了，这个世界上，有些事情，是不能用简单的手势去操纵别人情绪和身体反应的。如果你能理解这点，那么请把那个遥控器关掉，就算是一个开始。不论怎样改变都是好的，只要能让我们的生活变得更轻松一些，我就会很高兴。</w:t>
      </w:r>
      <w:r>
        <w:rPr>
          <w:sz w:val="32"/>
          <w:szCs w:val="32"/>
        </w:rPr>
        <w:t>&lt;/p&gt;&lt;p&gt;&lt;img src="/static-img/Q6gobMslaCAApqLqAiiOjGcNORwAexJh9ijU3J9jH25CKtT5uWWwo9_ZjVfgzSFnKZop1BLB1Q5Jouf-BWXNoneKNhMbr5NHONwJgiphMEs.jpg"&gt;&lt;/p&gt;&lt;p&gt;&lt;a href = "/doc/406676-</w:t>
      </w:r>
      <w:r>
        <w:rPr>
          <w:sz w:val="32"/>
          <w:szCs w:val="32"/>
        </w:rPr>
        <w:t>主题请你把跳蛋遥控器关了我都快受不了了</w:t>
      </w:r>
      <w:r>
        <w:rPr>
          <w:sz w:val="32"/>
          <w:szCs w:val="32"/>
        </w:rPr>
        <w:t>.doc" rel="alternate" download="406676-</w:t>
      </w:r>
      <w:r>
        <w:rPr>
          <w:sz w:val="32"/>
          <w:szCs w:val="32"/>
        </w:rPr>
        <w:t>主题请你把跳蛋遥控器关了我都快受不了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