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扇贝亲密接触一段意想不到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乌龟扇贝亲密接触：一段意想不到的友谊</w:t>
      </w:r>
      <w:r>
        <w:rPr>
          <w:sz w:val="32"/>
          <w:szCs w:val="32"/>
        </w:rPr>
        <w:t>&lt;/p&gt;&lt;p&gt;&lt;img src="/static-img/7OgkCqWRqt5sxxK1zzbx71KSAGMSBjPw4NeLNcuXODrJyKricnIQ2NI8hU9be_yO.jpg"&gt;&lt;/p&gt;&lt;p&gt;</w:t>
      </w:r>
      <w:r>
        <w:rPr>
          <w:sz w:val="32"/>
          <w:szCs w:val="32"/>
        </w:rPr>
        <w:t>了解乌龟与扇贝的自然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野外，乌龟和扇贝通常不会有直接的交集。然而，在某些特殊情况下，如栖息地相近或食物资源丰富时，它们可能会偶然遇见。视频中的画面展示了一个不寻常的情景，一只乌龟似乎在尝试接近并蹭到另一只动物——这是一种社交互动，表明它们之间可能存在一种未知的联系。</w:t>
      </w:r>
      <w:r>
        <w:rPr>
          <w:sz w:val="32"/>
          <w:szCs w:val="32"/>
        </w:rPr>
        <w:t>&lt;/p&gt;&lt;p&gt;&lt;img src="/static-img/kInvEmq-TpoHnVXhHEYpo1KSAGMSBjPw4NeLNcuXODqZeW4YlUJw-XWYe0c3j7FX3aCKa1X_EniyD5xmONuHGMoMlF3Mscas0UL7INZtKjqBl9ckVbO9oaGXVYNfc4KI.jpg"&gt;&lt;/p&gt;&lt;p&gt;</w:t>
      </w:r>
      <w:r>
        <w:rPr>
          <w:sz w:val="32"/>
          <w:szCs w:val="32"/>
        </w:rPr>
        <w:t>社交互动背后的生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背后可能隐藏着更深层次的生态学意义。一方面，它可以是两种生物之间建立信任关系的一种方式；另一方面，也许这种亲密接触能帮助它们共享环境资源，比如共同利用水域中的食物源头。此外，这也为我们提供了观察这些生物社会结构的一个独特视角。</w:t>
      </w:r>
      <w:r>
        <w:rPr>
          <w:sz w:val="32"/>
          <w:szCs w:val="32"/>
        </w:rPr>
        <w:t>&lt;/p&gt;&lt;p&gt;&lt;img src="/static-img/iO-6SBPTt4EUTIr9F-wt4lKSAGMSBjPw4NeLNcuXODqZeW4YlUJw-XWYe0c3j7FX3aCKa1X_EniyD5xmONuHGMoMlF3Mscas0UL7INZtKjqBl9ckVbO9oaGXVYNfc4KI.jpg"&gt;&lt;/p&gt;&lt;p&gt;</w:t>
      </w:r>
      <w:r>
        <w:rPr>
          <w:sz w:val="32"/>
          <w:szCs w:val="32"/>
        </w:rPr>
        <w:t>观察者角色与拍摄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捕捉到的这一珍贵瞬间，是由于摄像师对动物行为细微变化敏感，以及他们精心安排拍摄位置所致。通过长时间观察和耐心等待，摄影师能够记录下那些在日常生活中难以被发现的情况，为科学研究提供宝贵数据，同时也让公众能够欣赏到这些美妙而罕见的场景。</w:t>
      </w:r>
      <w:r>
        <w:rPr>
          <w:sz w:val="32"/>
          <w:szCs w:val="32"/>
        </w:rPr>
        <w:t>&lt;/p&gt;&lt;p&gt;&lt;img src="/static-img/C80INenp7UB6lu5TWKY4MlKSAGMSBjPw4NeLNcuXODqZeW4YlUJw-XWYe0c3j7FX3aCKa1X_EniyD5xmONuHGMoMlF3Mscas0UL7INZtKjqBl9ckVbO9oaGXVYNfc4KI.jpg"&gt;&lt;/p&gt;&lt;p&gt;</w:t>
      </w:r>
      <w:r>
        <w:rPr>
          <w:sz w:val="32"/>
          <w:szCs w:val="32"/>
        </w:rPr>
        <w:t>动物权益与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不仅展现了一段意想不到的情感交流，更引起了人们对于动物权益和自然保护的问题思考。在自然界中，每一种生命都有其重要价值，我们应该尊重它们、理解它们，并采取行动来保护我们的地球上所有生命。</w:t>
      </w:r>
      <w:r>
        <w:rPr>
          <w:sz w:val="32"/>
          <w:szCs w:val="32"/>
        </w:rPr>
        <w:t>&lt;/p&gt;&lt;p&gt;&lt;img src="/static-img/FB1KeS1zj8ffyih6-KDQGVKSAGMSBjPw4NeLNcuXODqZeW4YlUJw-XWYe0c3j7FX3aCKa1X_EniyD5xmONuHGMoMlF3Mscas0UL7INZtKjqBl9ckVbO9oaGXVYNfc4KI.jpg"&gt;&lt;/p&gt;&lt;p&gt;</w:t>
      </w:r>
      <w:r>
        <w:rPr>
          <w:sz w:val="32"/>
          <w:szCs w:val="32"/>
        </w:rPr>
        <w:t>科学研究与教育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不仅能激发人们对自然界奥秘的好奇心，还能促进科学研究领域对于这种非典型行为进行进一步探究。同时，这样的内容也有助于提高公众对于野生动植物及其习性知识水平，从而增强人类对环境问题认识和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视频是一个真实记录，但它同样具有很高的文化价值。在不同的文化背景下，对于类似事件的解读会大相径庭。这也是为什么这类内容经常被艺术家用于创作作品，而观看这样的视频也成为了很多人享受艺术的一部分。</w:t>
      </w:r>
      <w:r>
        <w:rPr>
          <w:sz w:val="32"/>
          <w:szCs w:val="32"/>
        </w:rPr>
        <w:t>&lt;/p&gt;&lt;p&gt;&lt;a href = "/doc/406954-</w:t>
      </w:r>
      <w:r>
        <w:rPr>
          <w:sz w:val="32"/>
          <w:szCs w:val="32"/>
        </w:rPr>
        <w:t>乌龟扇贝亲密接触一段意想不到的友谊</w:t>
      </w:r>
      <w:r>
        <w:rPr>
          <w:sz w:val="32"/>
          <w:szCs w:val="32"/>
        </w:rPr>
        <w:t>.doc" rel="alternate" download="406954-</w:t>
      </w:r>
      <w:r>
        <w:rPr>
          <w:sz w:val="32"/>
          <w:szCs w:val="32"/>
        </w:rPr>
        <w:t>乌龟扇贝亲密接触一段意想不到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