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我这不是故意的我真的没想到他那一脚刹车这么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开车带朋友去郊外玩，路上正聊得热火朝天，他突然一脚刹车，我没想到他这么急刹，我整个人就像书里那种小说里的场面一样，直接从座椅上折了腰。我还好反应快，一手抓住方向盘，一手勉强扶着仪表盘才没有摔倒。</w:t>
      </w:r>
      <w:r>
        <w:rPr>
          <w:sz w:val="32"/>
          <w:szCs w:val="32"/>
        </w:rPr>
        <w:t>&lt;/p&gt;&lt;p&gt;&lt;img src="/static-img/xfBU9GC_m4KrCDWQUGlTPmClhzlKzIxtBEMtN-iN6ja7hiCtbhFUuLxM_-e5kM3Z.jpg"&gt;&lt;/p&gt;&lt;p&gt;</w:t>
      </w:r>
      <w:r>
        <w:rPr>
          <w:sz w:val="32"/>
          <w:szCs w:val="32"/>
        </w:rPr>
        <w:t>那一刻，我心里想的是，这是不是什么高级驾驶技术啊？我转头看他，他也是一脸惊讶的表情。后来我们笑着说，那就是“小说开车名场面”吧。虽然当时心跳加速，但幸好都平安无事。从此以后，每次见到这种紧急刹车的情景，我们都会笑着提醒对方别再做那个“折腰”的动作了。</w:t>
      </w:r>
      <w:r>
        <w:rPr>
          <w:sz w:val="32"/>
          <w:szCs w:val="32"/>
        </w:rPr>
        <w:t>&lt;/p&gt;&lt;p&gt;</w:t>
      </w:r>
      <w:r>
        <w:rPr>
          <w:sz w:val="32"/>
          <w:szCs w:val="32"/>
        </w:rPr>
        <w:t>实际上，“小说开车名场面”这个词在驾驶圈里有个不太正式的用法，用来形容那些电影电视剧中常见的情节，比如紧张刺激的追逐战或者是某些特技操作。在现实生活中，要避免发生这样的情况，保持一定距离、预测前方情况、及时调整行驶速度和方向这些基本技能都是必不可少的。</w:t>
      </w:r>
      <w:r>
        <w:rPr>
          <w:sz w:val="32"/>
          <w:szCs w:val="32"/>
        </w:rPr>
        <w:t>&lt;/p&gt;&lt;p&gt;&lt;img src="/static-img/bnMiSmEQvJhoZwRzgK2Z32ClhzlKzIxtBEMtN-iN6jbcKzbejyQ1sh0ORs18_SFFyoNvnCO4Rw0BQ-W8-yIjqRbFiO4eq_B6W1Tt8VhauRkUicMT6XPr2r-qVzTWJ0wsKLfgNe4MnFSGfLKtuxjocQ.jpg"&gt;&lt;/p&gt;&lt;p&gt;</w:t>
      </w:r>
      <w:r>
        <w:rPr>
          <w:sz w:val="32"/>
          <w:szCs w:val="32"/>
        </w:rPr>
        <w:t>但即便如此，有时候还是会遇到突发情况，比如前面的司机急停或者其他意外状况。这时候保持冷静，是最重要的事情之一。不论是专业司机还是业余爱好者，都应该学会如何在紧急情况下迅速而安全地处理，以保护自己和他人的生命财产安全。</w:t>
      </w:r>
      <w:r>
        <w:rPr>
          <w:sz w:val="32"/>
          <w:szCs w:val="32"/>
        </w:rPr>
        <w:t>&lt;/p&gt;&lt;p&gt;</w:t>
      </w:r>
      <w:r>
        <w:rPr>
          <w:sz w:val="32"/>
          <w:szCs w:val="32"/>
        </w:rPr>
        <w:t>所以，如果你喜欢高速漂移或是在城市道路上进行一些小技巧演示，请务必确保你的行为不会对其他司机或行人造成危险。而对于像我这样偶尔会有些肆意的小伙伴来说，也许可以多读点关于驾驶安全的小册子，了解一下如何应对各种突发事件，让我们的每一次出行都能更加平安愉快，不至于因为一个不经意的一脚刹车，就变成“折腰小说开车名场面”。</w:t>
      </w:r>
      <w:r>
        <w:rPr>
          <w:sz w:val="32"/>
          <w:szCs w:val="32"/>
        </w:rPr>
        <w:t>&lt;/p&gt;&lt;p&gt;&lt;img src="/static-img/p_DM2GVGCLX3rbPWW4O_smClhzlKzIxtBEMtN-iN6jbcKzbejyQ1sh0ORs18_SFFyoNvnCO4Rw0BQ-W8-yIjqRbFiO4eq_B6W1Tt8VhauRkUicMT6XPr2r-qVzTWJ0wsKLfgNe4MnFSGfLKtuxjocQ.jpg"&gt;&lt;/p&gt;&lt;p&gt;&lt;a href = "/doc/407644-</w:t>
      </w:r>
      <w:r>
        <w:rPr>
          <w:sz w:val="32"/>
          <w:szCs w:val="32"/>
        </w:rPr>
        <w:t>折腰小说开车名场面我这不是故意的我真的没想到他那一脚刹车这么硬</w:t>
      </w:r>
      <w:r>
        <w:rPr>
          <w:sz w:val="32"/>
          <w:szCs w:val="32"/>
        </w:rPr>
        <w:t>.doc" rel="alternate" download="407644-</w:t>
      </w:r>
      <w:r>
        <w:rPr>
          <w:sz w:val="32"/>
          <w:szCs w:val="32"/>
        </w:rPr>
        <w:t>折腰小说开车名场面我这不是故意的我真的没想到他那一脚刹车这么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