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的智慧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方橙采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的智慧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探索</w:t>
      </w:r>
      <w:r>
        <w:rPr>
          <w:sz w:val="32"/>
          <w:szCs w:val="32"/>
        </w:rPr>
        <w:t>&lt;/p&gt;&lt;p&gt;&lt;img src="/static-img/BmpBVPoF_URhzPoz7z4UYTxL1cpOdHTfHmixAATZFWBo5vbZzKUzWJPtVY8osVSh.jpg"&gt;&lt;/p&gt;&lt;p&gt;</w:t>
      </w:r>
      <w:r>
        <w:rPr>
          <w:sz w:val="32"/>
          <w:szCs w:val="32"/>
        </w:rPr>
        <w:t>在一个阳光明媚的早晨，农场里充满了生机。小伙子们正忙着准备去采蜜，眼前的景象让人垂涎三尺。在这个季节，橙色的花朵如同海洋般广阔无垠，每一朵都散发着淡淡的香气，让人忍不住想要深入其中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&lt;img src="/static-img/7rB5fqTtld4edidk1e78IjxL1cpOdHTfHmixAATZFWBI-ogQ7nyHAHHe-pzf1k6r1Pt1yzFJoS38qVKTlOcKaQ.jpg"&gt;&lt;/p&gt;&lt;p&gt;</w:t>
      </w:r>
      <w:r>
        <w:rPr>
          <w:sz w:val="32"/>
          <w:szCs w:val="32"/>
        </w:rPr>
        <w:t>首先，我们需要对整个采蜜区域进行细致的规划。每个点要有其独特之处，比如有的地方可能更适合黄色蜂，而有些地方则是红色蜂的地盘。这就要求我们精准地知道哪些地方是优质蜜源，这样才能高效率地收获到最好的产品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技术与工具</w:t>
      </w:r>
      <w:r>
        <w:rPr>
          <w:sz w:val="32"/>
          <w:szCs w:val="32"/>
        </w:rPr>
        <w:t>&lt;/p&gt;&lt;p&gt;&lt;img src="/static-img/dCMQlv-2JxfTNqJxaV9D7jxL1cpOdHTfHmixAATZFWBI-ogQ7nyHAHHe-pzf1k6r1Pt1yzFJoS38qVKTlOcKaQ.jpg"&gt;&lt;/p&gt;&lt;p&gt;</w:t>
      </w:r>
      <w:r>
        <w:rPr>
          <w:sz w:val="32"/>
          <w:szCs w:val="32"/>
        </w:rPr>
        <w:t>为了确保采集过程顺利进行，我们必须配备先进且耐用的设备。从轻便的手持蜂箱到能够精确记录数据的小型电脑，无一不体现了现代化管理的理念。同时，对于不同种类的蜂群也需要使用不同的捕捉技术，以免造成伤害，从而影响未来几代蜂数量和质量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安全与健康</w:t>
      </w:r>
      <w:r>
        <w:rPr>
          <w:sz w:val="32"/>
          <w:szCs w:val="32"/>
        </w:rPr>
        <w:t>&lt;/p&gt;&lt;p&gt;&lt;img src="/static-img/k0hWwpeSW1rkSUIOECd82DxL1cpOdHTfHmixAATZFWBI-ogQ7nyHAHHe-pzf1k6r1Pt1yzFJoS38qVKTlOcKaQ.jpg"&gt;&lt;/p&gt;&lt;p&gt;</w:t>
      </w:r>
      <w:r>
        <w:rPr>
          <w:sz w:val="32"/>
          <w:szCs w:val="32"/>
        </w:rPr>
        <w:t>安全始终是第一位的。在接触那些可能含有病毒或寄生虫等危险物质的时候，保护自己和其他工人的健康尤为重要。这包括穿戴防护装备、定期清洁工作环境以及及时处理任何潜在威胁的情况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1ea0pmY5JsEhWgxZGVIYZzxL1cpOdHTfHmixAATZFWBI-ogQ7nyHAHHe-pzf1k6r1Pt1yzFJoS38qVKTlOcKaQ.jpg"&gt;&lt;/p&gt;&lt;p&gt;</w:t>
      </w:r>
      <w:r>
        <w:rPr>
          <w:sz w:val="32"/>
          <w:szCs w:val="32"/>
        </w:rPr>
        <w:t>环境保护也是我们的责任之一。我们应该尽量减少对自然资源的消耗，如减少化学品使用、合理利用水资源以及避免破坏生态平衡。此外，还应注意对野生动植物造成较小干扰，以保证整个生物圈持续繁荣发展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技术层面还是在道德方面，都需要不断学习新知识和技能。这包括如何更有效地操作设备，以及如何将我们的活动转变为一种可持续发展模式，同时还需加强公众教育，让更多的人了解并支持绿色农业事业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产流程中实施严格质量控制措施至关重要。这意味着从选择优良品种开始，一直到产品出厂前，都要保持高度警惕，不断检查以确保每一次运作都是完美无瑕。不仅如此，还要建立健全后的售后服务体系，为消费者提供保障他们购买决策正确性的依据。</w:t>
      </w:r>
      <w:r>
        <w:rPr>
          <w:sz w:val="32"/>
          <w:szCs w:val="32"/>
        </w:rPr>
        <w:t>&lt;/p&gt;&lt;p&gt;&lt;a href = "/doc/407956-</w:t>
      </w:r>
      <w:r>
        <w:rPr>
          <w:sz w:val="32"/>
          <w:szCs w:val="32"/>
        </w:rPr>
        <w:t>采蜜的智慧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探索</w:t>
      </w:r>
      <w:r>
        <w:rPr>
          <w:sz w:val="32"/>
          <w:szCs w:val="32"/>
        </w:rPr>
        <w:t>.doc" rel="alternate" download="407956-</w:t>
      </w:r>
      <w:r>
        <w:rPr>
          <w:sz w:val="32"/>
          <w:szCs w:val="32"/>
        </w:rPr>
        <w:t>采蜜的智慧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