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肖想你许久我与你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个夏天，我们在海边漫步，那时的阳光温暖，海风轻拂，我就开始对你有了深刻的肖想。每当夜幕降临，你总是会成为我的梦境里最亮的星，照亮我的心房。</w:t>
      </w:r>
      <w:r>
        <w:rPr>
          <w:sz w:val="32"/>
          <w:szCs w:val="32"/>
        </w:rPr>
        <w:t>&lt;/p&gt;&lt;p&gt;&lt;img src="/static-img/ujor2wk-IYzvYgdRmrje0-QjBZG7P2WpxQBxXAH7DgYctv95KstcR6-lirfn8r2-.jpg"&gt;&lt;/p&gt;&lt;p&gt;</w:t>
      </w:r>
      <w:r>
        <w:rPr>
          <w:sz w:val="32"/>
          <w:szCs w:val="32"/>
        </w:rPr>
        <w:t>那些日子里，我们仿佛置身于一幅美丽的画卷，每一个细节都被镌刻在我的记忆中。你笑着，我就觉得整个世界都在闪耀；你讲话，我就好像听到了大自然最柔和的声音。我开始习惯了你的存在，也逐渐依赖那份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总是在变化，时间不饶人，一段段岁月悄无声息地溜走了。那时候，我发现自己已经不知不觉地“许久”没有见到你。我知道，这种隔阂可能源自我们之间的小误会，或是生活给予的一次次考验。但我始终相信，只要有爱相伴，就没有无法跨越的心门。</w:t>
      </w:r>
      <w:r>
        <w:rPr>
          <w:sz w:val="32"/>
          <w:szCs w:val="32"/>
        </w:rPr>
        <w:t>&lt;/p&gt;&lt;p&gt;&lt;img src="/static-img/7FQnJFdSt0NJQTi_15AOQuQjBZG7P2WpxQBxXAH7DgavutocMGHaCbDjqai8UWf5DO2H0vCjqNLxdrMo7R74fJ7oOpNm5ohIf9UeDATdLu7jh9-C4a_UBgbXOjgVdR8tNOJ3t8Ojyylfuw6zeCZieg.jpg"&gt;&lt;/p&gt;&lt;p&gt;</w:t>
      </w:r>
      <w:r>
        <w:rPr>
          <w:sz w:val="32"/>
          <w:szCs w:val="32"/>
        </w:rPr>
        <w:t>现在，当我坐在电脑前，用键盘敲打出这篇文字时，“肖想你许久”的情感如潮水般涌上心头。这些年来，无论是在繁忙工作中的间隙还是静谧夜晚，都有一部分灵魂向着你的方向流动。我曾试图用各种方式填补这个空缺，但唯独不能忘却那种初遇时所产生的情感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，因为我一直未能找到勇气去面对这些感情，所以它们才会像潮水一样，在心里回荡、翻涌。在某个无意中触碰到旧照片，或听到熟悉的声音，即便是微不足道的一点音符，都足以让一切过去瞬间重现，让我再次陷入那些“许久”的回忆之中。</w:t>
      </w:r>
      <w:r>
        <w:rPr>
          <w:sz w:val="32"/>
          <w:szCs w:val="32"/>
        </w:rPr>
        <w:t>&lt;/p&gt;&lt;p&gt;&lt;img src="/static-img/kvCr3lpHs6d9cl2yRTJbweQjBZG7P2WpxQBxXAH7DgavutocMGHaCbDjqai8UWf5DO2H0vCjqNLxdrMo7R74fJ7oOpNm5ohIf9UeDATdLu7jh9-C4a_UBgbXOjgVdR8tNOJ3t8Ojyylfuw6zeCZieg.jpg"&gt;&lt;/p&gt;&lt;p&gt;</w:t>
      </w:r>
      <w:r>
        <w:rPr>
          <w:sz w:val="32"/>
          <w:szCs w:val="32"/>
        </w:rPr>
        <w:t>尽管时间长河流转，带走了一些曾经那么鲜活的情感，但对于那些与你的记忆，它们似乎永远不会消散。一旦掀开那厚厚的心结，便又一次让我体验到了那份难以言说的肖想，是一种既幸福又忧伤的情绪交织，是一种承载着未解之谜、未知未来，却又充满希望的心情轮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或许是我真的需要重新找到勇气，与你一起划破这片寂静的大海，再次拥抱彼此，让这份“肖想”化作新的故事页，而不是遗失在过去的沙滩上。</w:t>
      </w:r>
      <w:r>
        <w:rPr>
          <w:sz w:val="32"/>
          <w:szCs w:val="32"/>
        </w:rPr>
        <w:t>&lt;/p&gt;&lt;p&gt;&lt;img src="/static-img/N8nQIKkaVJ9PXOwjX_IcNOQjBZG7P2WpxQBxXAH7DgavutocMGHaCbDjqai8UWf5DO2H0vCjqNLxdrMo7R74fJ7oOpNm5ohIf9UeDATdLu7jh9-C4a_UBgbXOjgVdR8tNOJ3t8Ojyylfuw6zeCZieg.jpg"&gt;&lt;/p&gt;&lt;p&gt;&lt;a href = "/doc/408557-</w:t>
      </w:r>
      <w:r>
        <w:rPr>
          <w:sz w:val="32"/>
          <w:szCs w:val="32"/>
        </w:rPr>
        <w:t>主题肖想你许久我与你的故事</w:t>
      </w:r>
      <w:r>
        <w:rPr>
          <w:sz w:val="32"/>
          <w:szCs w:val="32"/>
        </w:rPr>
        <w:t>.doc" rel="alternate" download="408557-</w:t>
      </w:r>
      <w:r>
        <w:rPr>
          <w:sz w:val="32"/>
          <w:szCs w:val="32"/>
        </w:rPr>
        <w:t>主题肖想你许久我与你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