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文章标题老后宫的秘密花园大龄皇后的孤独与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后宫的秘密花园：大龄皇后的孤独与复兴</w:t>
      </w:r>
      <w:r>
        <w:rPr>
          <w:sz w:val="32"/>
          <w:szCs w:val="32"/>
        </w:rPr>
        <w:t>&lt;/p&gt;&lt;p&gt;&lt;img src="/static-img/GuU-B7bxbOhAAISDLCxZzufwA_FHmeHxGLfI1dI0-JTUR0Z-ywV_cx4euksmgT5a.jpg"&gt;&lt;/p&gt;&lt;p&gt;</w:t>
      </w:r>
      <w:r>
        <w:rPr>
          <w:sz w:val="32"/>
          <w:szCs w:val="32"/>
        </w:rPr>
        <w:t>在一片繁华的帝国内，隐藏着一个被人遗忘的角落——老后宫。这里曾经是年轻美丽的大龄皇后光彩夺目的舞台，现在却变成了她孤独和怀旧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沉默</w:t>
      </w:r>
      <w:r>
        <w:rPr>
          <w:sz w:val="32"/>
          <w:szCs w:val="32"/>
        </w:rPr>
        <w:t>&lt;/p&gt;&lt;p&gt;&lt;img src="/static-img/BAWZ0SvSSxy-xUDuCuqJQ-fwA_FHmeHxGLfI1dI0-JTnz7l7IUBaeL5QOmGgFFi7KA09Vxk2M_kEB5zhL26qHufwA_FHmeHxGLfI1dI0-JTnz7l7IUBaeL5QOmGgFFi7WLuWrjBU_Rc5ZbdnL-F6Ig.jpg"&gt;&lt;/p&gt;&lt;p&gt;</w:t>
      </w:r>
      <w:r>
        <w:rPr>
          <w:sz w:val="32"/>
          <w:szCs w:val="32"/>
        </w:rPr>
        <w:t>每当夜幕降临，大龄皇后会悄无声息地来到这片荒废已久的花园中。她站在那座破败不堪的小桥上，凝望着静静流淌的小溪，那些曾经让她心情舒畅、心灵放松的地方，如今已经变得如此寂寞。她的脚步轻盈，却带着沉重的心情，她仿佛回到了那个年代，追寻那些逝去时光中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与懊悔</w:t>
      </w:r>
      <w:r>
        <w:rPr>
          <w:sz w:val="32"/>
          <w:szCs w:val="32"/>
        </w:rPr>
        <w:t>&lt;/p&gt;&lt;p&gt;&lt;img src="/static-img/2Ldqg5ypjx0oQLSVSPDFmefwA_FHmeHxGLfI1dI0-JTnz7l7IUBaeL5QOmGgFFi7KA09Vxk2M_kEB5zhL26qHufwA_FHmeHxGLfI1dI0-JTnz7l7IUBaeL5QOmGgFFi7WLuWrjBU_Rc5ZbdnL-F6Ig.jpg"&gt;&lt;/p&gt;&lt;p&gt;</w:t>
      </w:r>
      <w:r>
        <w:rPr>
          <w:sz w:val="32"/>
          <w:szCs w:val="32"/>
        </w:rPr>
        <w:t>随着时间的流逝，大龄皇后的身影渐渐显得渺小。在这个充满了记忆的地方，她无法摆脱那些难以磨灭的情感。她想起了那些关于爱、恨、欢笑和泪水的一切，一切似乎都因为岁月而变得模糊，但深藏在心底从未消散。这些记忆就像是一场永远不能结束的地震，让她的内心不断摇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与坚韧</w:t>
      </w:r>
      <w:r>
        <w:rPr>
          <w:sz w:val="32"/>
          <w:szCs w:val="32"/>
        </w:rPr>
        <w:t>&lt;/p&gt;&lt;p&gt;&lt;img src="/static-img/NNJjRgEQiiLPwYCXkSzdF-fwA_FHmeHxGLfI1dI0-JTnz7l7IUBaeL5QOmGgFFi7KA09Vxk2M_kEB5zhL26qHufwA_FHmeHxGLfI1dI0-JTnz7l7IUBaeL5QOmGgFFi7WLuWrjBU_Rc5ZbdnL-F6Ig.jpg"&gt;&lt;/p&gt;&lt;p&gt;</w:t>
      </w:r>
      <w:r>
        <w:rPr>
          <w:sz w:val="32"/>
          <w:szCs w:val="32"/>
        </w:rPr>
        <w:t>然而，在这段悲凉之旅中，大龄皇后也找到了自己的力量。她开始重新审视过去，用一种新的眼光看待一切。这不是一个简单的心灵修复，而是一个逐步成长、学习如何面对生活挑战的过程。在这个过程中，她学会了独立，不依赖于他人的认可，而是通过自己的努力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希望</w:t>
      </w:r>
      <w:r>
        <w:rPr>
          <w:sz w:val="32"/>
          <w:szCs w:val="32"/>
        </w:rPr>
        <w:t>&lt;/p&gt;&lt;p&gt;&lt;img src="/static-img/6ZNfHdp0RUUGCQAfGm1MQefwA_FHmeHxGLfI1dI0-JTnz7l7IUBaeL5QOmGgFFi7KA09Vxk2M_kEB5zhL26qHufwA_FHmeHxGLfI1dI0-JTnz7l7IUBaeL5QOmGgFFi7WLuWrjBU_Rc5ZbdnL-F6Ig.jpg"&gt;&lt;/p&gt;&lt;p&gt;</w:t>
      </w:r>
      <w:r>
        <w:rPr>
          <w:sz w:val="32"/>
          <w:szCs w:val="32"/>
        </w:rPr>
        <w:t>尽管环境已经发生了巨大的变化，但大龄皇后的精神世界正在逐渐复苏。她开始关注周围的人们，用她的智慧和经验帮助他们解决问题，这种归属感让她感到温暖，也给予了她新的活力。她的存在不再仅仅是过去的一个名词，而是一个充满活力的动词，是希望和生命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后宫的大庭广众下，大龄皇后还发现了一种新的使命——文化传承。在这里，她收集并保存下所有可能被遗忘的事物，无论是书籍、艺术品还是日常用品，每一件都是历史的一部分，是连接过去和未来的桥梁。而这种工作，不仅为自己留下了一份宝贵财富，更为子孙辈留下了一段珍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里，大年龄皇后的故事也吸引了外界注意。这位曾经被人们遗忘的大人物，被世人重新认识，并且获得了一定的社会影响力。大年龄皇后的故事告诉我们，即便是在人生的某个阶段，我们仍然可以找到新的方向、新的人生意义，从而开启属于自己的新篇章。不论前路多么迷雾漫长，只要有勇气迈出第一步，就能创造出属于自己的传奇。</w:t>
      </w:r>
      <w:r>
        <w:rPr>
          <w:sz w:val="32"/>
          <w:szCs w:val="32"/>
        </w:rPr>
        <w:t>&lt;/p&gt;&lt;p&gt;&lt;a href = "/doc/408695-</w:t>
      </w:r>
      <w:r>
        <w:rPr>
          <w:sz w:val="32"/>
          <w:szCs w:val="32"/>
        </w:rPr>
        <w:t>文本创作文章标题老后宫的秘密花园大龄皇后的孤独与复兴</w:t>
      </w:r>
      <w:r>
        <w:rPr>
          <w:sz w:val="32"/>
          <w:szCs w:val="32"/>
        </w:rPr>
        <w:t>.doc" rel="alternate" download="408695-</w:t>
      </w:r>
      <w:r>
        <w:rPr>
          <w:sz w:val="32"/>
          <w:szCs w:val="32"/>
        </w:rPr>
        <w:t>文本创作文章标题老后宫的秘密花园大龄皇后的孤独与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