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香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洞中水墨一篇用毛笔蘸下面洞里的水写字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洞中水墨：一篇用毛笔蘸下面洞里的水写字的奇遇</w:t>
      </w:r>
      <w:r>
        <w:rPr>
          <w:sz w:val="32"/>
          <w:szCs w:val="32"/>
        </w:rPr>
        <w:t>&lt;/p&gt;&lt;p&gt;&lt;img src="/static-img/AdIp0ks_Hu4PXfcYIqtNYN0onhT_8d8fgUyqLV2XWcqn0HsfCzH44P7fCB7qHtuv.jpg"&gt;&lt;/p&gt;&lt;p&gt;</w:t>
      </w:r>
      <w:r>
        <w:rPr>
          <w:sz w:val="32"/>
          <w:szCs w:val="32"/>
        </w:rPr>
        <w:t>在中国古代，艺术家们常常寻找自然界中的灵感和材料。他们发现了一个不可思议的事实：在某些山洞里，岩石表面的微小裂缝中藏有清澈的水，这些水不仅清新透亮，而且颜色多变，从浅蓝到深绿，不同的岩石质地会给出不同的色彩。在这样的背景下，用毛笔蘸下面洞里的水写字成为了一种独特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风格被称为“洞穴墨画”或“天然染料书法”。它不仅体现了书法家的技艺，也展示了自然界无限的美妙。许多书法爱好者和艺术家都试图模仿这种方法，他们相信通过接触自然，可以让自己的作品更加生动、真实。</w:t>
      </w:r>
      <w:r>
        <w:rPr>
          <w:sz w:val="32"/>
          <w:szCs w:val="32"/>
        </w:rPr>
        <w:t>&lt;/p&gt;&lt;p&gt;&lt;img src="/static-img/OaKsXNQU2kwsegjGilGIed0onhT_8d8fgUyqLV2XWcqdyrKS5UOiB7-cSTTQjQgL3edIrlOFG-IOqmQAgegx0B4r5CsEqkoNMwr064fWVNy8xxMX8ctCtNjRs4qx_ai_1RkdhlZB1YQ5Zg2PEgmBFQ.jpg"&gt;&lt;/p&gt;&lt;p&gt;</w:t>
      </w:r>
      <w:r>
        <w:rPr>
          <w:sz w:val="32"/>
          <w:szCs w:val="32"/>
        </w:rPr>
        <w:t>据说，有一次，一位名叫王子的年轻书法家听闻这项传说，便决定去尝试。他穿上行囊，踏上了前往山区探索这个神秘技艺之旅。在他的旅行途中，他遇到了许多不同的人，他们都对他的计划充满好奇，并愿意分享他们关于此事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座隐蔽的小村庄里，他找到了他所追求的地方。一位老人告诉他：“你要找到的是那些被时间磨损而显得既隐秘又神圣的地方。”于是，他开始寻找那些隐藏在山脉间、遥远地区的小型山洞。</w:t>
      </w:r>
      <w:r>
        <w:rPr>
          <w:sz w:val="32"/>
          <w:szCs w:val="32"/>
        </w:rPr>
        <w:t>&lt;/p&gt;&lt;p&gt;&lt;img src="/static-img/Fa0nUV3A0Nr7ySUQ82iqu90onhT_8d8fgUyqLV2XWcqdyrKS5UOiB7-cSTTQjQgL3edIrlOFG-IOqmQAgegx0B4r5CsEqkoNMwr064fWVNy8xxMX8ctCtNjRs4qx_ai_1RkdhlZB1YQ5Zg2PEgmBFQ.jpg"&gt;&lt;/p&gt;&lt;p&gt;</w:t>
      </w:r>
      <w:r>
        <w:rPr>
          <w:sz w:val="32"/>
          <w:szCs w:val="32"/>
        </w:rPr>
        <w:t>经过几次努力，最终，在一个偏僻而宁静的小谷地里，他发现了一处巨大的石灰岩壁。这块巨大的石壁上刻满了各种各样的线条，它们像是由古老的手指涂抹出来的一种原始语言。王子知道，这就是他梦寐以求的地方——那里有着自己需要使用来完成这项任务的地理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晚，当月光洒在地平线上的时候，王子开始他的工作。他走进那个空旷的大厅，然后缓慢地沿着墙壁移动，同时观察并选择最适合蘸取水印章的部分。他仔细挑选那些颜色最为丰富且分量最大的一块地方，然后用他的毛笔轻轻蘸取这些天然染料，并将其运输至另一侧，以便进行书写工作。</w:t>
      </w:r>
      <w:r>
        <w:rPr>
          <w:sz w:val="32"/>
          <w:szCs w:val="32"/>
        </w:rPr>
        <w:t>&lt;/p&gt;&lt;p&gt;&lt;img src="/static-img/AF0qaD2kYcU4pLCJV88nCd0onhT_8d8fgUyqLV2XWcqdyrKS5UOiB7-cSTTQjQgL3edIrlOFG-IOqmQAgegx0B4r5CsEqkoNMwr064fWVNy8xxMX8ctCtNjRs4qx_ai_1RkdhlZB1YQ5Zg2PEgmBFQ.jpg"&gt;&lt;/p&gt;&lt;p&gt;</w:t>
      </w:r>
      <w:r>
        <w:rPr>
          <w:sz w:val="32"/>
          <w:szCs w:val="32"/>
        </w:rPr>
        <w:t>随后，他坐下来，将这些珍贵液体涂抹到纸张上，用它来绘制文字与图案。这是一种完全依赖于环境和个人直觉的事情，因为没有任何化学剂可以预测结果。而当晨曦破晓时，那个小村庄醒来，看见了一个令人惊叹的人造景观——充满生命力的文字和图形，它们似乎是从岩石本身发出的声音，而不是来自于人类手中的工具。此外，那些描绘的地貌也似乎是在讲述着它们所存在的地球历史故事，是对过去岁月记忆的一种永恒传承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切看起来非常复杂，但对于那些能够理解真正意义上的创造力的人来说，却是一件简单的事情。因为他们知道，无论是用黑色的墨汁还是白色的空白，每一次落笔都是对世界赋予新的意义的一个机会，而每一次尝试，都能让我们更接近那个超越文明边界、连接所有文化遗产共同源头的心灵状态。这就是为什么人们总是把这个过程描述为一种精神上的飞跃，以及心灵与大自然之间唯一可言说的交谈方式之一。</w:t>
      </w:r>
      <w:r>
        <w:rPr>
          <w:sz w:val="32"/>
          <w:szCs w:val="32"/>
        </w:rPr>
        <w:t>&lt;/p&gt;&lt;p&gt;&lt;img src="/static-img/_-dMAbmqa2GLis85h3dOMN0onhT_8d8fgUyqLV2XWcqdyrKS5UOiB7-cSTTQjQgL3edIrlOFG-IOqmQAgegx0B4r5CsEqkoNMwr064fWVNy8xxMX8ctCtNjRs4qx_ai_1RkdhlZB1YQ5Zg2PEgmBFQ.jpg"&gt;&lt;/p&gt;&lt;p&gt;&lt;a href = "/doc/409605-</w:t>
      </w:r>
      <w:r>
        <w:rPr>
          <w:sz w:val="32"/>
          <w:szCs w:val="32"/>
        </w:rPr>
        <w:t>墨香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洞中水墨一篇用毛笔蘸下面洞里的水写字的奇遇</w:t>
      </w:r>
      <w:r>
        <w:rPr>
          <w:sz w:val="32"/>
          <w:szCs w:val="32"/>
        </w:rPr>
        <w:t>.doc" rel="alternate" download="409605-</w:t>
      </w:r>
      <w:r>
        <w:rPr>
          <w:sz w:val="32"/>
          <w:szCs w:val="32"/>
        </w:rPr>
        <w:t>墨香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洞中水墨一篇用毛笔蘸下面洞里的水写字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