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追逐梦想的脚步姜可故事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脚步：姜可故事全集</w:t>
      </w:r>
      <w:r>
        <w:rPr>
          <w:sz w:val="32"/>
          <w:szCs w:val="32"/>
        </w:rPr>
        <w:t>&lt;/p&gt;&lt;p&gt;&lt;img src="/static-img/1Y3QVhAwEEX0ld-TS_2B-cDoPIiFsmbAH0nraQ8K-5PJVvWD_S63lYL3xmROIqX_.jpg"&gt;&lt;/p&gt;&lt;p&gt;</w:t>
      </w:r>
      <w:r>
        <w:rPr>
          <w:sz w:val="32"/>
          <w:szCs w:val="32"/>
        </w:rPr>
        <w:t>在这个信息爆炸的时代，想要在众多竞争者中脱颖而出，不仅需要坚定的信念，更需要不断学习和实践。姜可，是一个令人敬佩的人物，他的故事激励着无数人去追逐自己的梦想。今天，我们就来一起探索他如何通过不懈努力，最终实现了自己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他的经历说起。在一次偶然的机会下，姜可发现了一个关于编程的小游戏。他被其中独特的逻辑吸引，这也成为了他后来的专业方向。这种对技术和创新的热情，就是他成功之路上的第一步。</w:t>
      </w:r>
      <w:r>
        <w:rPr>
          <w:sz w:val="32"/>
          <w:szCs w:val="32"/>
        </w:rPr>
        <w:t>&lt;/p&gt;&lt;p&gt;&lt;img src="/static-img/4MZDLiX1mdqHNPeurx-bfcDoPIiFsmbAH0nraQ8K-5PJVvWD_S63lYL3xmROIqX_.jpg"&gt;&lt;/p&gt;&lt;p&gt;</w:t>
      </w:r>
      <w:r>
        <w:rPr>
          <w:sz w:val="32"/>
          <w:szCs w:val="32"/>
        </w:rPr>
        <w:t>接下来，我们可以看到，在这条道路上，他遇到了无数挑战。但是，每一次失败都是向成功迈进的一大步。在大学期间，他尝试过各种项目，从简单的网站开发到复杂的大数据分析，每一步都让他更加了解自己的兴趣所在，也让他更清晰地认识到自己要走的是什么样的职业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姜可总是保持积极乐观的心态。他相信，只要有正确的心态和不懈努力，就没有克服不了的问题。这一点体现在他的工作中，即使是在最紧张的时候，他也能冷静思考问题，并找到解决方案，这种能力使得他能够高效完成任务。</w:t>
      </w:r>
      <w:r>
        <w:rPr>
          <w:sz w:val="32"/>
          <w:szCs w:val="32"/>
        </w:rPr>
        <w:t>&lt;/p&gt;&lt;p&gt;&lt;img src="/static-img/zvjn5x7gA7KWRFOUS4IAKsDoPIiFsmbAH0nraQ8K-5PJVvWD_S63lYL3xmROIqX_.jpg"&gt;&lt;/p&gt;&lt;p&gt;</w:t>
      </w:r>
      <w:r>
        <w:rPr>
          <w:sz w:val="32"/>
          <w:szCs w:val="32"/>
        </w:rPr>
        <w:t>值得一提的是，姜可对于知识的渴望也是驱动力之一。他常常阅读大量书籍、文章，以及参加研讨会，以此来提高自己的技能。这份持续学习的心态，使得他始终处于行业前沿，无论是新技术还是新理念，都能第一时间掌握并应用于工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“ 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，它代表了所有关于姬可生活、工作以及成长过程中的详细记录。这本书不仅提供了一种方式，让读者亲身体验到他的旅程，还为那些渴望成为像姬可是样的人提供了宝贵的启示。</w:t>
      </w:r>
      <w:r>
        <w:rPr>
          <w:sz w:val="32"/>
          <w:szCs w:val="32"/>
        </w:rPr>
        <w:t>&lt;/p&gt;&lt;p&gt;&lt;img src="/static-img/_AH_-vaaOtP0WXmg6e4S7sDoPIiFsmbAH0nraQ8K-5PJVvWD_S63lYL3xmROIqX_.jpeg"&gt;&lt;/p&gt;&lt;p&gt;</w:t>
      </w:r>
      <w:r>
        <w:rPr>
          <w:sz w:val="32"/>
          <w:szCs w:val="32"/>
        </w:rPr>
        <w:t>总结来说，追逐梦想并不容易，但正如《追逐梦想的脚步：姬可是故事全集》所描述的一样，当你以坚定的信念与不懈努力相结合，你就会发现，那些看似遥不可及的事业，其实只是每一步前行的一个组成部分。而对于那些寻找灵感或希望得到指导的人们，“ 姬可是故事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将是一个宝贵的地方，他们可以从中汲取力量，为自己的未来奋斗。</w:t>
      </w:r>
      <w:r>
        <w:rPr>
          <w:sz w:val="32"/>
          <w:szCs w:val="32"/>
        </w:rPr>
        <w:t>&lt;/p&gt;&lt;p&gt;&lt;a href = "/doc/409661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逐梦想的脚步姜可故事全集</w:t>
      </w:r>
      <w:r>
        <w:rPr>
          <w:sz w:val="32"/>
          <w:szCs w:val="32"/>
        </w:rPr>
        <w:t>.doc" rel="alternate" download="409661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逐梦想的脚步姜可故事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