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日常琐事中寻找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活方式，人们习惯称之为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像那些大城市的喧嚣和繁忙，它更像是一幅静谧的画卷，一首悠扬的歌曲。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关于每天醒来，做着相同的事情；是关于每个周末，都去同一个地方散步；是关于每次晚餐，都用同一套餐具吃同样的菜肴。</w:t>
      </w:r>
      <w:r>
        <w:rPr>
          <w:sz w:val="32"/>
          <w:szCs w:val="32"/>
        </w:rPr>
        <w:t>&lt;/p&gt;&lt;p&gt;&lt;img src="/static-img/WmmX3rBJJEOYQ3LI168xBxaGbzXySsAfO-X4HT6uIb_JyKricnIQ2NI8hU9be_yO.png"&gt;&lt;/p&gt;&lt;p&gt;</w:t>
      </w:r>
      <w:r>
        <w:rPr>
          <w:sz w:val="32"/>
          <w:szCs w:val="32"/>
        </w:rPr>
        <w:t>我记得，每当我坐在电脑前，打开那个简简单单的文本编辑器时，那种感觉就油然而生。我开始写下我的日常琐事：早晨六点起床锻炼，然后沏杯热茶，享受一下清晨的宁静。中午，我会去附近的小超市买些蔬菜和面包，用它们做成简单而美味的大盘菜。在傍晚，我会坐下来阅读一本书，或是在夜幕降临前后，看一部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内容，它们并不特别，但却充满了意义。因为，这些小事构成了我的日常，是我与世界交流的一种方式，也是我与自己对话的一段篇章。当我将这些文字发给朋友时，他们会笑着说：“看，你还是那么爱好简单。”但他们不知道，这种简单，就是我们追求的人生真谛。</w:t>
      </w:r>
      <w:r>
        <w:rPr>
          <w:sz w:val="32"/>
          <w:szCs w:val="32"/>
        </w:rPr>
        <w:t>&lt;/p&gt;&lt;p&gt;&lt;img src="/static-img/hHVg7ePmsZNsjUqOQztnYBaGbzXySsAfO-X4HT6uIb-SHHvEZKrrg5S_XNnpmKWkznRF9Jv01RoDl7dVdMYc2A.jpg"&gt;&lt;/p&gt;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是缺乏激情，而是选择了以一种更加深刻和持久的情感去体验生活。我不需要奔波于繁华都市，只需在家中找寻到那份宁静，就能感受到生命的美妙。这就是为什么，我总是在自己的小屋里编织我的故事，而不是在网络上的虚拟空间里追逐无尽的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人生的十字路口，可以选择高调或者低调。但对于我来说，无论走向何方，只要心中的火焰依然燃烧，那么这条路，即使再平凡，也绝不会枯燥无味。而且，在这个过程中，每一次停下脚步，对待那些看似微不足道的事物——比如回复电子邮件、陪伴孩子玩耍——都变得格外珍贵，因为它们构成了我们共同创造出的故事线索。</w:t>
      </w:r>
      <w:r>
        <w:rPr>
          <w:sz w:val="32"/>
          <w:szCs w:val="32"/>
        </w:rPr>
        <w:t>&lt;/p&gt;&lt;p&gt;&lt;img src="/static-img/3TtnDaKc6pQkNAy0nW7ndBaGbzXySsAfO-X4HT6uIb-SHHvEZKrrg5S_XNnpmKWkznRF9Jv01RoDl7dVdMYc2A.jpg"&gt;&lt;/p&gt;&lt;p&gt;</w:t>
      </w:r>
      <w:r>
        <w:rPr>
          <w:sz w:val="32"/>
          <w:szCs w:val="32"/>
        </w:rPr>
        <w:t>所以，让我们一起拥抱这种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让我们的日子充满了温馨、踏实和幸福吧！</w:t>
      </w:r>
      <w:r>
        <w:rPr>
          <w:sz w:val="32"/>
          <w:szCs w:val="32"/>
        </w:rPr>
        <w:t>&lt;/p&gt;&lt;p&gt;&lt;a href = "/doc/409673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琐事中寻找生活的美好</w:t>
      </w:r>
      <w:r>
        <w:rPr>
          <w:sz w:val="32"/>
          <w:szCs w:val="32"/>
        </w:rPr>
        <w:t>.doc" rel="alternate" download="409673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琐事中寻找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