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前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影舞台捕捉生活中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影舞台：捕捉生活中的美好瞬间</w:t>
      </w:r>
      <w:r>
        <w:rPr>
          <w:sz w:val="32"/>
          <w:szCs w:val="32"/>
        </w:rPr>
        <w:t>&lt;/p&gt;&lt;p&gt;&lt;img src="/static-img/m4y9yDWwcicWJdn3XQCTCsDoPIiFsmbAH0nraQ8K-5PJVvWD_S63lYL3xmROIqX_.png"&gt;&lt;/p&gt;&lt;p&gt;</w:t>
      </w:r>
      <w:r>
        <w:rPr>
          <w:sz w:val="32"/>
          <w:szCs w:val="32"/>
        </w:rPr>
        <w:t>在落地玻璃窗前做视频，似乎是一件既简单又复杂的事情。它不仅需要掌握摄影技术，更要有观察和捕捉生活细节的能力。在这片落地玻璃窗前，是不是每一个角度都能拍出一幅画？是不是每一次风吹过，都能捕捉到一幕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了一家朋友的公寓，那里的落地玻璃窗让整个房间充满了自然光线。朋友正在她的书房里准备拍摄一段视频，他告诉我他打算在这个位置上录制，因为这里可以同时看到室内外景致。我问他为什么选择这里，他笑着说：“因为这里太适合了，阳光透过玻璃，可以给我的视频增添几分温暖。”</w:t>
      </w:r>
      <w:r>
        <w:rPr>
          <w:sz w:val="32"/>
          <w:szCs w:val="32"/>
        </w:rPr>
        <w:t>&lt;/p&gt;&lt;p&gt;&lt;img src="/static-img/Y1HNkil9gn3Hu-ElM538BsDoPIiFsmbAH0nraQ8K-5PJVvWD_S63lYL3xmROIqX_.png"&gt;&lt;/p&gt;&lt;p&gt;</w:t>
      </w:r>
      <w:r>
        <w:rPr>
          <w:sz w:val="32"/>
          <w:szCs w:val="32"/>
        </w:rPr>
        <w:t>他的确如此。阳光穿透玻璃，将柔和的光线洒在人脸上，使整个人显得更加活泼。而且，这个角度还能看到外面的小花园，花儿随风摇曳，不时传来清脆的声音，让整个场景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我开始注意周围环境中的一切，从公共空间到私密区域，从静谧夜晚到喧闹日常，每一次都试图通过“在落地玻璃窗前做视频”这一视角去看世界。我发现，无论是城市的繁华还是自然的宁静，只要站在这样的位置，就能够以一种独特的方式展现它们。</w:t>
      </w:r>
      <w:r>
        <w:rPr>
          <w:sz w:val="32"/>
          <w:szCs w:val="32"/>
        </w:rPr>
        <w:t>&lt;/p&gt;&lt;p&gt;&lt;img src="/static-img/NpkULqJFqZYcM2eNMUoNDcDoPIiFsmbAH0nraQ8K-5PJVvWD_S63lYL3xmROIqX_.png"&gt;&lt;/p&gt;&lt;p&gt;</w:t>
      </w:r>
      <w:r>
        <w:rPr>
          <w:sz w:val="32"/>
          <w:szCs w:val="32"/>
        </w:rPr>
        <w:t>比如，有一次我去了一个现代化办公楼的一层大厅，在那里有一个宽敞的大厅，四面都是巨大的落地玻璃窗。这让我想到用这个场所来记录人们日常工作的情形。当天下午，我站在那里，用手机记录下来了各种情景：员工们匆忙赶进会议室；秘书们忙碌于电脑屏幕；而偶尔，一位老板走过，也被他们紧张认真眼神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还有那次我参加了一次家庭聚会。在客厅的一个角落里，一对夫妇正在为即将到来的婚礼筹备，他们正坐在靠近大型落地窗的地方，用笔头小心翼翼写下最后的心愿。那时候，我没有直接参与，但目睹了他们如何利用这片空间来规划未来，而那块落地玻璃窗成了他们计划与梦想相结合的地方。</w:t>
      </w:r>
      <w:r>
        <w:rPr>
          <w:sz w:val="32"/>
          <w:szCs w:val="32"/>
        </w:rPr>
        <w:t>&lt;/p&gt;&lt;p&gt;&lt;img src="/static-img/D287SeoBRt8rO_2_gym8UMDoPIiFsmbAH0nraQ8K-5PJVvWD_S63lYL3xmROIqX_.png"&gt;&lt;/p&gt;&lt;p&gt;</w:t>
      </w:r>
      <w:r>
        <w:rPr>
          <w:sz w:val="32"/>
          <w:szCs w:val="32"/>
        </w:rPr>
        <w:t>这些经历让我明白，“在落地</w:t>
      </w:r>
      <w:r>
        <w:rPr>
          <w:sz w:val="32"/>
          <w:szCs w:val="32"/>
        </w:rPr>
        <w:t xml:space="preserve">glass </w:t>
      </w:r>
      <w:r>
        <w:rPr>
          <w:sz w:val="32"/>
          <w:szCs w:val="32"/>
        </w:rPr>
        <w:t>窗前做视频”并不只是简单摆弄镜头的问题，它更是一种体验、感受和创造力的过程。你可以通过它探索人性，你也可以用它表达你自己的情感。这一切，都发生在那个平凡却不凡的地点——你的房间，或许是我的房间，或许是我们所有人的房间——那片无边界、无限可能的地球上的微小部分，我们共同见证着生命中最珍贵的事物——瞬间。</w:t>
      </w:r>
      <w:r>
        <w:rPr>
          <w:sz w:val="32"/>
          <w:szCs w:val="32"/>
        </w:rPr>
        <w:t>&lt;/p&gt;&lt;p&gt;&lt;a href = "/doc/409894-</w:t>
      </w:r>
      <w:r>
        <w:rPr>
          <w:sz w:val="32"/>
          <w:szCs w:val="32"/>
        </w:rPr>
        <w:t>在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影舞台捕捉生活中的美好瞬间</w:t>
      </w:r>
      <w:r>
        <w:rPr>
          <w:sz w:val="32"/>
          <w:szCs w:val="32"/>
        </w:rPr>
        <w:t>.doc" rel="alternate" download="409894-</w:t>
      </w:r>
      <w:r>
        <w:rPr>
          <w:sz w:val="32"/>
          <w:szCs w:val="32"/>
        </w:rPr>
        <w:t>在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影舞台捕捉生活中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