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是怎么成为班里最受欢迎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班里最受欢迎的那个？</w:t>
      </w:r>
      <w:r>
        <w:rPr>
          <w:sz w:val="32"/>
          <w:szCs w:val="32"/>
        </w:rPr>
        <w:t>&lt;/p&gt;&lt;p&gt;&lt;img src="/static-img/p0249hT8KQJTfL8SwsWgnwybXAXusbKGpB4z2NZ4KGIH4Wj4U4Ad8hG1s0kGYnxn.jpg"&gt;&lt;/p&gt;&lt;p&gt;</w:t>
      </w:r>
      <w:r>
        <w:rPr>
          <w:sz w:val="32"/>
          <w:szCs w:val="32"/>
        </w:rPr>
        <w:t>记得那天，我在操场上和几个朋友玩耍，没想到被班长看到了。班长哭着说别再继续了，眼中充满了不舍。我本来以为他是在生气，但当我看向他的时候，却发现他的眼眶通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一直都在努力地维护我们的团结，每个周末都会组织我们一起做一些事情，比如清理教室或者帮助老师准备课件。他总是那么自觉，有时候甚至会因为我们的行为感到失望。但他从不说出来，只是默默地承担一切。</w:t>
      </w:r>
      <w:r>
        <w:rPr>
          <w:sz w:val="32"/>
          <w:szCs w:val="32"/>
        </w:rPr>
        <w:t>&lt;/p&gt;&lt;p&gt;&lt;img src="/static-img/I00BAg21ddMM3NJ-d0jUd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那天，他终于崩溃了。在一个偶然的机会下，他抓住了一次机会告诉我们真实的心情：“你们每个人都很重要，不应该为了一点小事就互相冷落。”他的话语像一盆凉水浇灭了我的热情，让我深刻反思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珍惜每一次与同学们共度的时光。我明白，无论多么微不足道的小事，都可能影响到周围人的心情。所以，即使只是简单的一句“谢谢你”，也能让人感受到温暖和支持。</w:t>
      </w:r>
      <w:r>
        <w:rPr>
          <w:sz w:val="32"/>
          <w:szCs w:val="32"/>
        </w:rPr>
        <w:t>&lt;/p&gt;&lt;p&gt;&lt;img src="/static-img/kvce7N6JJqxFfT91QC5PS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现在，当有人问起我是如何成为班里的最受欢迎的人时，我就会想起那个哭着说别再继续的情况。那不是因为他们讨厌我，而是我之前的行为触动到了他们内心深处的一个痛点。当我们学会关怀彼此，并且用实际行动去表达，我们之间的友谊就会变得更加坚固、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别再继续了，那是一个转折点，也是我成长过程中的一个宝贵经验。</w:t>
      </w:r>
      <w:r>
        <w:rPr>
          <w:sz w:val="32"/>
          <w:szCs w:val="32"/>
        </w:rPr>
        <w:t>&lt;/p&gt;&lt;p&gt;&lt;img src="/static-img/UgMiuSWESLelkbyI595RFwybXAXusbKGpB4z2NZ4KGIJvTxkmQf33p8j6ZemzpG_TWth1R0YJ64uU9Q2VFrb5vZkyMnKGCq2F9VCf8fdbKvcKzbejyQ1sh0ORs18_SFFKLfgNe4MnFSGfLKtuxjocQ.jpg"&gt;&lt;/p&gt;&lt;p&gt;&lt;a href = "/doc/410623-</w:t>
      </w:r>
      <w:r>
        <w:rPr>
          <w:sz w:val="32"/>
          <w:szCs w:val="32"/>
        </w:rPr>
        <w:t>班长哭着说别再继续了我是怎么成为班里最受欢迎的那个</w:t>
      </w:r>
      <w:r>
        <w:rPr>
          <w:sz w:val="32"/>
          <w:szCs w:val="32"/>
        </w:rPr>
        <w:t>.doc" rel="alternate" download="410623-</w:t>
      </w:r>
      <w:r>
        <w:rPr>
          <w:sz w:val="32"/>
          <w:szCs w:val="32"/>
        </w:rPr>
        <w:t>班长哭着说别再继续了我是怎么成为班里最受欢迎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