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八设计师联盟追逐时尚的艺术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激情的年代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诞生了，它不仅是一个团体，更是一股力量，一场革命。这个名字听起来简单，却背后蕴含着深远的意义。它代表了一代人的梦想，也是他们对未来的追求。</w:t>
      </w:r>
      <w:r>
        <w:rPr>
          <w:sz w:val="32"/>
          <w:szCs w:val="32"/>
        </w:rPr>
        <w:t>&lt;/p&gt;&lt;p&gt;&lt;img src="/static-img/QbZMb3KjsWBlIMM5uGQoTbfkikRESiMaUzCsrYrg_q3JyKricnIQ2NI8hU9be_yO.jpg"&gt;&lt;/p&gt;&lt;p&gt;</w:t>
      </w:r>
      <w:r>
        <w:rPr>
          <w:sz w:val="32"/>
          <w:szCs w:val="32"/>
        </w:rPr>
        <w:t>首先，我们要了解这一代人，他们受过良好教育，有着敏锐的观察力和强烈的个性。在那个时代，人们开始质疑传统，不再满足于平庸之辈。这一群人，他们希望将自己的视角、思想和情感通过设计来表达出来，从而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并非偶然，它有其历史背景。当时社会正处于动荡期，政治、经济都发生了巨大变化，而这一切都在推动文化和艺术领域发生变革。这些年轻的人们见证了历史变迁，对社会产生了深刻影响。</w:t>
      </w:r>
      <w:r>
        <w:rPr>
          <w:sz w:val="32"/>
          <w:szCs w:val="32"/>
        </w:rPr>
        <w:t>&lt;/p&gt;&lt;p&gt;&lt;img src="/static-img/AqXm7sCr9emynmvYNG9Gv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再次，这一群人中不乏才华横溢的人物，他们以独特的手法，将不同媒介结合起来，比如绘画与雕塑、服装与装置等，每一种媒介都是他们语言的一部分，用以展示自己内心世界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并不局限于某个特定的地点或国家，它是一个国际性的团体，其成员来自全球各地，但共同点是对创新和自由的热爱，无论是在哪个角落，都能找到这份精神的流露。</w:t>
      </w:r>
      <w:r>
        <w:rPr>
          <w:sz w:val="32"/>
          <w:szCs w:val="32"/>
        </w:rPr>
        <w:t>&lt;/p&gt;&lt;p&gt;&lt;img src="/static-img/F8rjT7RUJTSPjzVDpEZtr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最后，这些艺术家们不是为了金钱或名利，而是为了表达自己，为世界带去新的视角。他们使用各种手段，如展览、作品发布会以及社交媒体等平台，让更多人认识到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这个标签背后的故事和理念，并且引发共鸣，使得这一概念走向全世界，每个人都能感受到其中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不仅仅是一个数字，更是一种生活态度，是对美好生活的一种追求，是对于艺术本身的一种敬仰。在这个不断变化的大千世界里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成为了一盏明灯照亮前行道路，让我们一起为美好的未来而努力。</w:t>
      </w:r>
      <w:r>
        <w:rPr>
          <w:sz w:val="32"/>
          <w:szCs w:val="32"/>
        </w:rPr>
        <w:t>&lt;/p&gt;&lt;p&gt;&lt;img src="/static-img/x9qTLRLIVAVvqTYTY5MT6rfkikRESiMaUzCsrYrg_q2qIw60sltDryaIG9AJpxTarXqbDzyztr33q71gT2weoyaMmY1di8xwZWqQvc2Uc9GtepsPPLO2vfervWBPbB6j-4YzAThMVNBBHH0XFh0I4Q.jpg"&gt;&lt;/p&gt;&lt;p&gt;&lt;a href = "/doc/410893-</w:t>
      </w:r>
      <w:r>
        <w:rPr>
          <w:sz w:val="32"/>
          <w:szCs w:val="32"/>
        </w:rPr>
        <w:t>六八设计师联盟追逐时尚的艺术探索者</w:t>
      </w:r>
      <w:r>
        <w:rPr>
          <w:sz w:val="32"/>
          <w:szCs w:val="32"/>
        </w:rPr>
        <w:t>.doc" rel="alternate" download="410893-</w:t>
      </w:r>
      <w:r>
        <w:rPr>
          <w:sz w:val="32"/>
          <w:szCs w:val="32"/>
        </w:rPr>
        <w:t>六八设计师联盟追逐时尚的艺术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