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的迷失</w:t>
      </w:r>
      <w:r>
        <w:rPr>
          <w:sz w:val="48"/>
          <w:szCs w:val="48"/>
        </w:rPr>
        <w:t>404</w:t>
      </w:r>
      <w:r>
        <w:rPr>
          <w:sz w:val="48"/>
          <w:szCs w:val="48"/>
        </w:rPr>
        <w:t>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的迷失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与时间的交响</w:t>
      </w:r>
      <w:r>
        <w:rPr>
          <w:sz w:val="32"/>
          <w:szCs w:val="32"/>
        </w:rPr>
        <w:t>&lt;/p&gt;&lt;p&gt;&lt;img src="/static-img/rvCwwGANwsioyjHGogy7oDHF9xpyeGNGnJ-Yz-igfH13WOaDiSLCkjz7qGTPQlEk.jpg"&gt;&lt;/p&gt;&lt;p&gt;</w:t>
      </w:r>
      <w:r>
        <w:rPr>
          <w:sz w:val="32"/>
          <w:szCs w:val="32"/>
        </w:rPr>
        <w:t>在一片古老而神秘的土地上，有座被遗忘了的地方——黄台。这里曾经是王朝更迭、英雄辉煌的地方，但如今，却只剩下荒凉和迷雾。每当夜幕降临，人们会听到一个诡异的声音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的沉默</w:t>
      </w:r>
      <w:r>
        <w:rPr>
          <w:sz w:val="32"/>
          <w:szCs w:val="32"/>
        </w:rPr>
        <w:t>&lt;/p&gt;&lt;p&gt;&lt;img src="/static-img/LfEENAjbDl3jweWKiPIMe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在这个被时间抛弃的地方，每一步都充满了未知。在这片无人之地里，你可以听见自己的呼吸声，也许还能听到远处传来的那个声音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是一个关于失落和孤独的声音，它似乎在诉说着一个故事，一个只有在这里才能听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游戏</w:t>
      </w:r>
      <w:r>
        <w:rPr>
          <w:sz w:val="32"/>
          <w:szCs w:val="32"/>
        </w:rPr>
        <w:t>&lt;/p&gt;&lt;p&gt;&lt;img src="/static-img/8GpcdRSGRXCJPoMijFZecjHF9xpyeGNGnJ-Yz-igfH22VvIUL20JkigPjM2HzNodei-BuEfoJEgrhfMdQBYZgbAbcYi2KewcXhdZf1mIHTGccXAvo_v73imPXiuS_ISS-4YzAThMVNBBHH0XFh0I4Q.jpg"&gt;&lt;/p&gt;&lt;p&gt;404</w:t>
      </w:r>
      <w:r>
        <w:rPr>
          <w:sz w:val="32"/>
          <w:szCs w:val="32"/>
        </w:rPr>
        <w:t>黄台仿佛是一个时光机器，它将过去、现在和未来紧密相连。你可以看到历史上的勇士们骑着战马穿梭于此，也可以感受到现代科技对这个世界带来的巨大改变。但是在这个地方，没有什么是固定的，每个瞬间都可能变成另一个不同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记忆</w:t>
      </w:r>
      <w:r>
        <w:rPr>
          <w:sz w:val="32"/>
          <w:szCs w:val="32"/>
        </w:rPr>
        <w:t>&lt;/p&gt;&lt;p&gt;&lt;img src="/static-img/1VBN1V-Br0e5poAsZMYHn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这里的土壤染成了淡淡的黄色，这是一种特殊的地质现象，但也有人说这是因为这里保存着太多人的回忆和梦想。当你踏上这片土地时，你是否能感觉到这些记忆正在向你诉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者的归途</w:t>
      </w:r>
      <w:r>
        <w:rPr>
          <w:sz w:val="32"/>
          <w:szCs w:val="32"/>
        </w:rPr>
        <w:t>&lt;/p&gt;&lt;p&gt;&lt;img src="/static-img/fjj1GEdPjpdsTtVwDW2EZ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有些人来到这里，是为了寻找他们所爱的人或事物；有些人则是出于好奇心或者逃避现实。但不管原因如何，当他们走进那片四周都是深邃迷雾中，他们总会发现自己站在同一条道路上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是一个关于寻找与放下的过程，是对过去的一次追溯也是对未来的一次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中的诗意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，这个数字代表着错误，但是对于那些懂得它真正含义的人来说，它却是一种特殊的情感表达。在这个数字背后，还隐藏着更多复杂的情感纠葛，像是一首没有标题但却蕴含深意的小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这一刻，我们都会听到那声音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不是结束，而是新的开始。这是一个交响曲，在其中，每个人都是独特的声音，每个选择都是不同章节。在这个交响曲中，我们共同编织了一段又一段永恒的话语。</w:t>
      </w:r>
      <w:r>
        <w:rPr>
          <w:sz w:val="32"/>
          <w:szCs w:val="32"/>
        </w:rPr>
        <w:t>&lt;/p&gt;&lt;p&gt;&lt;a href = "/doc/411326-</w:t>
      </w:r>
      <w:r>
        <w:rPr>
          <w:sz w:val="32"/>
          <w:szCs w:val="32"/>
        </w:rPr>
        <w:t>黄台的迷失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与时间的交响</w:t>
      </w:r>
      <w:r>
        <w:rPr>
          <w:sz w:val="32"/>
          <w:szCs w:val="32"/>
        </w:rPr>
        <w:t>.doc" rel="alternate" download="411326-</w:t>
      </w:r>
      <w:r>
        <w:rPr>
          <w:sz w:val="32"/>
          <w:szCs w:val="32"/>
        </w:rPr>
        <w:t>黄台的迷失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