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八重神子泪洒琉璃被捅出乳液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八重神子泪洒琉璃：被捅出乳液的悲剧</w:t>
      </w:r>
      <w:r>
        <w:rPr>
          <w:sz w:val="32"/>
          <w:szCs w:val="32"/>
        </w:rPr>
        <w:t>&lt;/p&gt;&lt;p&gt;&lt;img src="/static-img/QmoEUBdxrkAP9GBRkB6tztU0SGJbMZkcFfxUmvu44USeXj3_B6M9uE-d9Jsksb1T.jpg"&gt;&lt;/p&gt;&lt;p&gt;</w:t>
      </w:r>
      <w:r>
        <w:rPr>
          <w:sz w:val="32"/>
          <w:szCs w:val="32"/>
        </w:rPr>
        <w:t>在虚拟世界中，美丽与勇气是无数玩家的追求。然而，在《原神》这款游戏中，一名角色——八重神子，却因为一场意外而遭遇了前所未有的困境。她的故事，便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的起源</w:t>
      </w:r>
      <w:r>
        <w:rPr>
          <w:sz w:val="32"/>
          <w:szCs w:val="32"/>
        </w:rPr>
        <w:t>&lt;/p&gt;&lt;p&gt;&lt;img src="/static-img/UOs7VuUaZJhgFAhXUdVOeNU0SGJbMZkcFfxUmvu44URQFoaZGMUjckyLcs0Z-wkOKZop1BLB1Q5Jouf-BWXNoneKNhMbr5NHONwJgiphMEs.jpg"&gt;&lt;/p&gt;&lt;p&gt;</w:t>
      </w:r>
      <w:r>
        <w:rPr>
          <w:sz w:val="32"/>
          <w:szCs w:val="32"/>
        </w:rPr>
        <w:t>八重神子的命运，似乎从一开始就注定了不幸。在这个充满奇迹和冒险的世界里，她是一位传说中的剑士，以其英勇和善良赢得了众人的尊敬。但就在她最需要的时候，她却因一次偶然的事件而陷入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捅出乳液</w:t>
      </w:r>
      <w:r>
        <w:rPr>
          <w:sz w:val="32"/>
          <w:szCs w:val="32"/>
        </w:rPr>
        <w:t>&lt;/p&gt;&lt;p&gt;&lt;img src="/static-img/LzC4KNCZ-71zr1U8zdsdFtU0SGJbMZkcFfxUmvu44URQFoaZGMUjckyLcs0Z-wkOKZop1BLB1Q5Jouf-BWXNoneKNhMbr5NHONwJgiphMEs.jpg"&gt;&lt;/p&gt;&lt;p&gt;</w:t>
      </w:r>
      <w:r>
        <w:rPr>
          <w:sz w:val="32"/>
          <w:szCs w:val="32"/>
        </w:rPr>
        <w:t>在一次战斗中，八重神子使用了一种特殊的技能，这种技能能够释放强大的能量，但它也伴随着一个严格限制——每次使用都需要付出肉体上的代价。在这次战斗中，由于某些不可抗力的原因，这个技能发挥出了超乎预期的效果，它直接穿透了她的身体，并且流出了一个看似普通但实际上极其珍贵的物质——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液之谜</w:t>
      </w:r>
      <w:r>
        <w:rPr>
          <w:sz w:val="32"/>
          <w:szCs w:val="32"/>
        </w:rPr>
        <w:t>&lt;/p&gt;&lt;p&gt;&lt;img src="/static-img/iHF_XrZbKoOYz50q0oj7i9U0SGJbMZkcFfxUmvu44URQFoaZGMUjckyLcs0Z-wkOKZop1BLB1Q5Jouf-BWXNoneKNhMbr5NHONwJgiphMEs.jpg"&gt;&lt;/p&gt;&lt;p&gt;</w:t>
      </w:r>
      <w:r>
        <w:rPr>
          <w:sz w:val="32"/>
          <w:szCs w:val="32"/>
        </w:rPr>
        <w:t>这个“被捅出的乳液”，究竟是什么？为什么会有如此重要的地位？根据游戏内的一些线索，我们可以推测，这个乳液可能是一种极为罕见且难以获得的情感能源，它蕴含着一种特殊力量，可以用来增强人物能力或进行某些特别任务。但正因为这种力量过于强大，所以必须通过极端的手段才能得到。</w:t>
      </w:r>
      <w:r>
        <w:rPr>
          <w:sz w:val="32"/>
          <w:szCs w:val="32"/>
        </w:rPr>
        <w:t>&lt;/p&gt;&lt;p&gt;ouch</w:t>
      </w:r>
      <w:r>
        <w:rPr>
          <w:sz w:val="32"/>
          <w:szCs w:val="32"/>
        </w:rPr>
        <w:t>！痛苦与反思</w:t>
      </w:r>
      <w:r>
        <w:rPr>
          <w:sz w:val="32"/>
          <w:szCs w:val="32"/>
        </w:rPr>
        <w:t>&lt;/p&gt;&lt;p&gt;&lt;img src="/static-img/Qga-WCnV-Q-fd5s0YPvc8NU0SGJbMZkcFfxUmvu44URQFoaZGMUjckyLcs0Z-wkOKZop1BLB1Q5Jouf-BWXNoneKNhMbr5NHONwJgiphMEs.jpg"&gt;&lt;/p&gt;&lt;p&gt;</w:t>
      </w:r>
      <w:r>
        <w:rPr>
          <w:sz w:val="32"/>
          <w:szCs w:val="32"/>
        </w:rPr>
        <w:t>当这一切发生时，八重神子的反应可想而知。她那坚定的意志在面对这种突如其来的灾难时显得渺小无力。她意识到自己的疏忽，以及自己一直以来对于自身安全知识不足。这不仅让她感到深深地懊悔，也让她认识到了成长与学习永远不会停止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到这样的情形后，我们不能不思考一下我们的生活和行为是否也有类似的风险。比如，我们是否经常为了追求更高效、更快捷的手段，而忽略了安全措施；我们是否曾经因为急功近利而牺牲掉一些基本的人生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转变与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明确答案告诉我们如何恢复这个珍贵的资源，但我们可以清楚地看到，从此以后，无论是在现实还是虚拟世界里，都应该更加小心翼翼，不要忘记保护好自己，那份宝贵的是谁也不愿意失去，更何况是像八重这样传奇的人物。而对于那些即将踏上冒险之旅的小伙伴们，让我们一起加油，为他们保驾护航，让他们避免遇到像八重一样悲惨的情况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411909-</w:t>
      </w:r>
      <w:r>
        <w:rPr>
          <w:sz w:val="32"/>
          <w:szCs w:val="32"/>
        </w:rPr>
        <w:t>原神八重神子泪洒琉璃被捅出乳液的悲剧</w:t>
      </w:r>
      <w:r>
        <w:rPr>
          <w:sz w:val="32"/>
          <w:szCs w:val="32"/>
        </w:rPr>
        <w:t>.doc" rel="alternate" download="411909-</w:t>
      </w:r>
      <w:r>
        <w:rPr>
          <w:sz w:val="32"/>
          <w:szCs w:val="32"/>
        </w:rPr>
        <w:t>原神八重神子泪洒琉璃被捅出乳液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