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截白菜我的午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午餐故事</w:t>
      </w:r>
      <w:r>
        <w:rPr>
          <w:sz w:val="32"/>
          <w:szCs w:val="32"/>
        </w:rPr>
        <w:t>&lt;/p&gt;&lt;p&gt;&lt;img src="/static-img/lpnfwRH499ok1mPrfwdfR1ju40NEA1MEZqsygFaYVr_XIVjIHFRpW6IalxFkO98s.jpeg"&gt;&lt;/p&gt;&lt;p&gt;</w:t>
      </w:r>
      <w:r>
        <w:rPr>
          <w:sz w:val="32"/>
          <w:szCs w:val="32"/>
        </w:rPr>
        <w:t>今天，天气阳光明媚，我决定去附近的菜市场买点新鲜蔬菜做个简单的午餐。步入市场，空气中弥漫着土壤和青草的清新味道，各种颜色的蔬果琳琅满目。我走过排列整齐的胡萝卜、甜椒和西兰花等熟悉的小摊，但我心中有个特别的目标——那就是半截白菜。</w:t>
      </w:r>
      <w:r>
        <w:rPr>
          <w:sz w:val="32"/>
          <w:szCs w:val="32"/>
        </w:rPr>
        <w:t>&lt;/p&gt;&lt;p&gt;</w:t>
      </w:r>
      <w:r>
        <w:rPr>
          <w:sz w:val="32"/>
          <w:szCs w:val="32"/>
        </w:rPr>
        <w:t>这个词，在乡下可能不太为人所知，但在我家乡，它代表了一个深远的情感。小时候，每当周末，我会跟妈妈一起到农场帮忙收割庄稼。那时候，我们总是能看到一些因为种植错误或者其他原因而没有完全成长起来的小白菜，这些小家伙虽然看起来有些可怜，却也充满了生机与希望。</w:t>
      </w:r>
      <w:r>
        <w:rPr>
          <w:sz w:val="32"/>
          <w:szCs w:val="32"/>
        </w:rPr>
        <w:t>&lt;/p&gt;&lt;p&gt;&lt;img src="/static-img/w_VTVDqkqefXFkUUnd8ZOVju40NEA1MEZqsygFaYVr9ZazF-JzL6fefzwonMueFZaKzaFpqUGvaEEtRYwuSimmClhzlKzIxtBEMtN-iN6jbcKzbejyQ1sh0ORs18_SFFKLfgNe4MnFSGfLKtuxjocQ.jpeg"&gt;&lt;/p&gt;&lt;p&gt;</w:t>
      </w:r>
      <w:r>
        <w:rPr>
          <w:sz w:val="32"/>
          <w:szCs w:val="32"/>
        </w:rPr>
        <w:t>到了成人，我对这段往事回忆得更多了。每次想起那些半截白菜，就好像能够听到母亲温柔的声音：“吃完这些就够你用了。”她的话里带着一种无奈与爱意，那是我童年记忆中最真实的一面。</w:t>
      </w:r>
      <w:r>
        <w:rPr>
          <w:sz w:val="32"/>
          <w:szCs w:val="32"/>
        </w:rPr>
        <w:t>&lt;/p&gt;&lt;p&gt;</w:t>
      </w:r>
      <w:r>
        <w:rPr>
          <w:sz w:val="32"/>
          <w:szCs w:val="32"/>
        </w:rPr>
        <w:t>回到现实之中，当我指向一位老板娘时，她微笑着问：“要不要尝尝我们的新鲜白菜？”她的眼神透露出一丝期待，而我则是心里涌动了一股暖流。我点头答应，让她给我挑选出几根最漂亮的小叶子作为我的午餐食材。她笑眯眯地递过来两根挺拔又嫩绿的小叶子，并说，“这可是我们今天刚收获的一批，还没开始分给其他顾客呢。”</w:t>
      </w:r>
      <w:r>
        <w:rPr>
          <w:sz w:val="32"/>
          <w:szCs w:val="32"/>
        </w:rPr>
        <w:t>&lt;/p&gt;&lt;p&gt;&lt;img src="/static-img/FtkGFb6xNPo731rfianSFlju40NEA1MEZqsygFaYVr9ZazF-JzL6fefzwonMueFZaKzaFpqUGvaEEtRYwuSimmClhzlKzIxtBEMtN-iN6jbcKzbejyQ1sh0ORs18_SFFKLfgNe4MnFSGfLKtuxjocQ.jpeg"&gt;&lt;/p&gt;&lt;p&gt;</w:t>
      </w:r>
      <w:r>
        <w:rPr>
          <w:sz w:val="32"/>
          <w:szCs w:val="32"/>
        </w:rPr>
        <w:t>看着那些洁白如玉般的叶片，我仿佛穿越回那个宁静而纯真的童年时光。那份简单而纯粹的情感，如同那半截白菜一般，不经意间触动着我的内心深处。我知道，从此以后，无论是在城市还是在田野里，每一次见到半截白菜，都将是一次重返过去，回味曾经美好的瞬间。而且，这些微不足道的小物件，也许正是生活中的小秘密，更是我们情感世界中的宝贵财富。</w:t>
      </w:r>
      <w:r>
        <w:rPr>
          <w:sz w:val="32"/>
          <w:szCs w:val="32"/>
        </w:rPr>
        <w:t>&lt;/p&gt;&lt;p&gt;&lt;a href = "/doc/412206-</w:t>
      </w:r>
      <w:r>
        <w:rPr>
          <w:sz w:val="32"/>
          <w:szCs w:val="32"/>
        </w:rPr>
        <w:t>半截白菜我的午餐故事</w:t>
      </w:r>
      <w:r>
        <w:rPr>
          <w:sz w:val="32"/>
          <w:szCs w:val="32"/>
        </w:rPr>
        <w:t>.doc" rel="alternate" download="412206-</w:t>
      </w:r>
      <w:r>
        <w:rPr>
          <w:sz w:val="32"/>
          <w:szCs w:val="32"/>
        </w:rPr>
        <w:t>半截白菜我的午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