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新生儿排便习惯调整与父母关注度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这才几天没做水就这么多顾延？</w:t>
      </w:r>
      <w:r>
        <w:rPr>
          <w:sz w:val="32"/>
          <w:szCs w:val="32"/>
        </w:rPr>
        <w:t>&lt;/p&gt;&lt;p&gt;&lt;img src="/static-img/TDJVo7fjhtmFCJT7rFmlLrfkikRESiMaUzCsrYrg_q0PGPDhASext3SHhBVqBZwP.jpeg"&gt;&lt;/p&gt;&lt;p&gt;</w:t>
      </w:r>
      <w:r>
        <w:rPr>
          <w:sz w:val="32"/>
          <w:szCs w:val="32"/>
        </w:rPr>
        <w:t>是什么原因导致了宝宝的排便习惯改变？</w:t>
      </w:r>
      <w:r>
        <w:rPr>
          <w:sz w:val="32"/>
          <w:szCs w:val="32"/>
        </w:rPr>
        <w:t>&lt;/p&gt;&lt;p&gt;</w:t>
      </w:r>
      <w:r>
        <w:rPr>
          <w:sz w:val="32"/>
          <w:szCs w:val="32"/>
        </w:rPr>
        <w:t>每当我们看到小朋友们在嬉戏玩耍的时候，总会不由自主地露出一丝微笑。然而，当他们因为腹泻而哭泣时，我们的笑容瞬间消失，取而代之的是担忧和困惑。孩子们的身体变化无常，对于家长来说，无疑是一场考验。在这个过程中，有一个问题经常被提及：为什么宝宝这才几天没做水就这么多顾延？要解开这个谜团，我们需要从几个方面来探讨。</w:t>
      </w:r>
      <w:r>
        <w:rPr>
          <w:sz w:val="32"/>
          <w:szCs w:val="32"/>
        </w:rPr>
        <w:t>&lt;/p&gt;&lt;p&gt;&lt;img src="/static-img/uDxQgKl81o1Ozpqmxluy7rfkikRESiMaUzCsrYrg_q3Ek85LP5dBjAjZ7hHN9HaoY-IYoEeTJDqUvMpid5N8MaojDrSyW0OvJogb0AmnFNqtepsPPLO2vfervWBPbB6j-4YzAThMVNBBHH0XFh0I4Q.png"&gt;&lt;/p&gt;&lt;p&gt;</w:t>
      </w:r>
      <w:r>
        <w:rPr>
          <w:sz w:val="32"/>
          <w:szCs w:val="32"/>
        </w:rPr>
        <w:t>首先，从营养摄入角度来看，小朋友的饮食结构直接影响着他们的排便情况。当他们过快接受新的食物或是发生饮食结构上的变化时，其身体可能需要时间去适应，这种适应期内，他们可能会出现暂时性的排便异常。例如，如果突然给予高纤维食品或者奶制品引起了肠道刺激，孩子就会出现腹泻。</w:t>
      </w:r>
      <w:r>
        <w:rPr>
          <w:sz w:val="32"/>
          <w:szCs w:val="32"/>
        </w:rPr>
        <w:t>&lt;/p&gt;&lt;p&gt;</w:t>
      </w:r>
      <w:r>
        <w:rPr>
          <w:sz w:val="32"/>
          <w:szCs w:val="32"/>
        </w:rPr>
        <w:t>如何平衡孩子的饮食以促进正常排便？</w:t>
      </w:r>
      <w:r>
        <w:rPr>
          <w:sz w:val="32"/>
          <w:szCs w:val="32"/>
        </w:rPr>
        <w:t>&lt;/p&gt;&lt;p&gt;&lt;img src="/static-img/muSXur9J8_SoEfHpNEqm0LfkikRESiMaUzCsrYrg_q3Ek85LP5dBjAjZ7hHN9HaoY-IYoEeTJDqUvMpid5N8MaojDrSyW0OvJogb0AmnFNqtepsPPLO2vfervWBPbB6j-4YzAThMVNBBHH0XFh0I4Q.jpeg"&gt;&lt;/p&gt;&lt;p&gt;</w:t>
      </w:r>
      <w:r>
        <w:rPr>
          <w:sz w:val="32"/>
          <w:szCs w:val="32"/>
        </w:rPr>
        <w:t>为了帮助我们的孩子更好地适应新环境以及新食物，我们可以采取一些策略，比如逐渐增加新食品到日常餐桌上，而不是一下子切换所有菜单。此外，保持充足水分摄入也是非常重要的一环，因为缺乏足够的水分也会导致排便困难。如果我们能够在一定程度上控制这些因素，那么对付“未知”的顽固性状应该有所帮助。</w:t>
      </w:r>
      <w:r>
        <w:rPr>
          <w:sz w:val="32"/>
          <w:szCs w:val="32"/>
        </w:rPr>
        <w:t>&lt;/p&gt;&lt;p&gt;</w:t>
      </w:r>
      <w:r>
        <w:rPr>
          <w:sz w:val="32"/>
          <w:szCs w:val="32"/>
        </w:rPr>
        <w:t>此外，还有一点不得不提的是，让我们的孩子保持活跃运动也很关键。不仅能提高其免疫力，而且有助于促进肠胃蠕动，使得废物更容易被清除出去。这对于那些刚开始学习走路的小朋友尤为重要，因为他们还没有形成良好的生活习惯，这时候稍微调整一下作息和活动量，就能让整个生理系统更加稳定。</w:t>
      </w:r>
      <w:r>
        <w:rPr>
          <w:sz w:val="32"/>
          <w:szCs w:val="32"/>
        </w:rPr>
        <w:t>&lt;/p&gt;&lt;p&gt;&lt;img src="/static-img/1-rb0rTldxg9yzRdnDrQUbfkikRESiMaUzCsrYrg_q3Ek85LP5dBjAjZ7hHN9HaoY-IYoEeTJDqUvMpid5N8MaojDrSyW0OvJogb0AmnFNqtepsPPLO2vfervWBPbB6j-4YzAThMVNBBHH0XFh0I4Q.jpg"&gt;&lt;/p&gt;&lt;p&gt;</w:t>
      </w:r>
      <w:r>
        <w:rPr>
          <w:sz w:val="32"/>
          <w:szCs w:val="32"/>
        </w:rPr>
        <w:t>怎样处理已经出现的问题？</w:t>
      </w:r>
      <w:r>
        <w:rPr>
          <w:sz w:val="32"/>
          <w:szCs w:val="32"/>
        </w:rPr>
        <w:t>&lt;/p&gt;&lt;p&gt;</w:t>
      </w:r>
      <w:r>
        <w:rPr>
          <w:sz w:val="32"/>
          <w:szCs w:val="32"/>
        </w:rPr>
        <w:t>面对现实中的问题，家长往往感到手足无措，但其实解决方案并不复杂。一旦发现你的小孩持续出现腹泻的情况，最好的办法就是立即减少乳糖含量并保证充足喝水，同时注意观察是否有其他症状，如发烧、呕吐等。必要时可以考虑使用婴儿配方油脂或碳酸钙片，以缓解症状，并且不要忘记咨询医生的意见，因为只有专业人士才能提供最合适的小朋友健康建议。</w:t>
      </w:r>
      <w:r>
        <w:rPr>
          <w:sz w:val="32"/>
          <w:szCs w:val="32"/>
        </w:rPr>
        <w:t>&lt;/p&gt;&lt;p&gt;&lt;img src="/static-img/R6KTykXNGktjVsIbiW1-1LfkikRESiMaUzCsrYrg_q3Ek85LP5dBjAjZ7hHN9HaoY-IYoEeTJDqUvMpid5N8MaojDrSyW0OvJogb0AmnFNqtepsPPLO2vfervWBPbB6j-4YzAThMVNBBHH0XFh0I4Q.jpeg"&gt;&lt;/p&gt;&lt;p&gt;</w:t>
      </w:r>
      <w:r>
        <w:rPr>
          <w:sz w:val="32"/>
          <w:szCs w:val="32"/>
        </w:rPr>
        <w:t>如果确实到了请医生的级别，那么专业人士将根据具体情况进行检查，并可能推荐某些特殊治疗方法，比如服用抗生素药物或者进行放射学检查以确定是否存在潜在疾病。这一步骤虽然有些棘手，但是对于确保孩子健康成长至关重要。在这个过程中，不要忽视自己的情绪管理，也不要害怕寻求帮助——这是每位父母都应该拥有的勇气之一。</w:t>
      </w:r>
      <w:r>
        <w:rPr>
          <w:sz w:val="32"/>
          <w:szCs w:val="32"/>
        </w:rPr>
        <w:t>&lt;/p&gt;&lt;p&gt;</w:t>
      </w:r>
      <w:r>
        <w:rPr>
          <w:sz w:val="32"/>
          <w:szCs w:val="32"/>
        </w:rPr>
        <w:t>家长如何调整心态与支持</w:t>
      </w:r>
      <w:r>
        <w:rPr>
          <w:sz w:val="32"/>
          <w:szCs w:val="32"/>
        </w:rPr>
        <w:t>&amp;#34;?&lt;/p&gt;&lt;p&gt;</w:t>
      </w:r>
      <w:r>
        <w:rPr>
          <w:sz w:val="32"/>
          <w:szCs w:val="32"/>
        </w:rPr>
        <w:t>最后，但绝非最不重要的一点是家庭成员之间的情感支持。面对这样的挑战，每个家庭成员的心情都会受到波动，因此建立良好的沟通机制至关重要。当你感觉自己无法承受压力的时候，请尽早向亲近的人倾诉你的烦恼，与同伴分享你的忧虑和感受，不仅能够得到心理上的慰藉，也能从他人的经验中获得灵感与力量。但同时也不要忘记，即使遇到这样的事情，也不能让它成为你日常生活的一个障碍，而应当积极寻找解决方案，让这种经历成为成长的一个契机。</w:t>
      </w:r>
      <w:r>
        <w:rPr>
          <w:sz w:val="32"/>
          <w:szCs w:val="32"/>
        </w:rPr>
        <w:t>&lt;/p&gt;&lt;p&gt;&lt;a href = "/doc/412628-</w:t>
      </w:r>
      <w:r>
        <w:rPr>
          <w:sz w:val="32"/>
          <w:szCs w:val="32"/>
        </w:rPr>
        <w:t>宝宝这才几天没做水就这么多顾延新生儿排便习惯调整与父母关注度变化</w:t>
      </w:r>
      <w:r>
        <w:rPr>
          <w:sz w:val="32"/>
          <w:szCs w:val="32"/>
        </w:rPr>
        <w:t>.doc" rel="alternate" download="412628-</w:t>
      </w:r>
      <w:r>
        <w:rPr>
          <w:sz w:val="32"/>
          <w:szCs w:val="32"/>
        </w:rPr>
        <w:t>宝宝这才几天没做水就这么多顾延新生儿排便习惯调整与父母关注度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