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探秘揭开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不为人知的影视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区探秘：揭开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不为人知的影视禁忌</w:t>
      </w:r>
      <w:r>
        <w:rPr>
          <w:sz w:val="32"/>
          <w:szCs w:val="32"/>
        </w:rPr>
        <w:t>&lt;/p&gt;&lt;p&gt;&lt;img src="/static-img/ZraBjhztot420rUTVAU8hsDoPIiFsmbAH0nraQ8K-5PJVvWD_S63lYL3xmROIqX_.png"&gt;&lt;/p&gt;&lt;p&gt;</w:t>
      </w:r>
      <w:r>
        <w:rPr>
          <w:sz w:val="32"/>
          <w:szCs w:val="32"/>
        </w:rPr>
        <w:t>在电影和电视剧中，通常会有一些标签，比如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观众”、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以下禁止观看”，这些都是为了保护未成年人的心灵健康而设定的。然而，有一种特殊的标签却鲜少被提及，那就是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。这个标签似乎没有明确的解释，只是让人感到神秘和好奇。今天，我们就来揭开这个谜团，看看它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</w:t>
      </w:r>
      <w:r>
        <w:rPr>
          <w:sz w:val="32"/>
          <w:szCs w:val="32"/>
        </w:rPr>
        <w:t>&lt;/p&gt;&lt;p&gt;&lt;img src="/static-img/zdx-wq3Mb5kiR5rdVdpsScDoPIiFsmbAH0nraQ8K-5PJVvWD_S63lYL3xmROIqX_.jpg"&gt;&lt;/p&gt;&lt;p&gt;</w:t>
      </w:r>
      <w:r>
        <w:rPr>
          <w:sz w:val="32"/>
          <w:szCs w:val="32"/>
        </w:rPr>
        <w:t>首先，让我们从字面意思开始理解。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”指的是那些已经过了大学四年的青年，他们已经步入社会，但还未真正成熟。这一阶段的人们往往处于一个动荡期，他们正尝试寻找自己的职业道路，同时也可能面临着压力和挑战。那么，“禁止观看”的内容是什么呢？这可能包括一些涉及暴力、色情或其他成人主题的作品，这些都不是对这一年龄段人群来说合适的内容。</w:t>
      </w:r>
      <w:r>
        <w:rPr>
          <w:sz w:val="32"/>
          <w:szCs w:val="32"/>
        </w:rPr>
        <w:t>&lt;/p&gt;&lt;p&gt;“20</w:t>
      </w:r>
      <w:r>
        <w:rPr>
          <w:sz w:val="32"/>
          <w:szCs w:val="32"/>
        </w:rPr>
        <w:t>岁末年禁止观看”的原因</w:t>
      </w:r>
      <w:r>
        <w:rPr>
          <w:sz w:val="32"/>
          <w:szCs w:val="32"/>
        </w:rPr>
        <w:t>&lt;/p&gt;&lt;p&gt;&lt;img src="/static-img/6usodHnl8pFHX4lfm0L728DoPIiFsmbAH0nraQ8K-5PJVvWD_S63lYL3xmROIqX_.jpg"&gt;&lt;/p&gt;&lt;p&gt;</w:t>
      </w:r>
      <w:r>
        <w:rPr>
          <w:sz w:val="32"/>
          <w:szCs w:val="32"/>
        </w:rPr>
        <w:t>为什么要对这种年龄段的人群设置这样的限制？这是因为，这个时期的人们虽然已经离开了学校，但是他们的心理发展仍然在继续。在这个阶段，他们正在形成自己的价值观，建立人际关系，以及逐渐独立思考。如果他们接触到不当内容，可能会影响到他们的心理健康，也许会导致焦虑、抑郁或者其他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敏感的问题，比如性别角色的刻板印象、社会阶层差异等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规定可以帮助青年更客观地审视这些问题，从而避免受到错误信息的影响。</w:t>
      </w:r>
      <w:r>
        <w:rPr>
          <w:sz w:val="32"/>
          <w:szCs w:val="32"/>
        </w:rPr>
        <w:t>&lt;/p&gt;&lt;p&gt;&lt;img src="/static-img/zHwgXp2lE5UH5_Jr1ujQgsDoPIiFsmbAH0nraQ8K-5PJVvWD_S63lYL3xmROIqX_.jpg"&gt;&lt;/p&gt;&lt;p&gt;“20</w:t>
      </w:r>
      <w:r>
        <w:rPr>
          <w:sz w:val="32"/>
          <w:szCs w:val="32"/>
        </w:rPr>
        <w:t>歲末年的心理状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考虑是否应该屏蔽某些内容时，我们不能忽略了青少年的心理状态。在许多情况下，他们渴望成熟，因此对于成人世界中的某些元素非常好奇。但是，如果不加控制地暴露给这些元素，就有可能引发内心冲突，使得青少年感到迷茫甚至失去方向。因此，适度地屏蔽是一种保护措施，可以帮助他们保持清晰的地位，并且减少精神上的负担。</w:t>
      </w:r>
      <w:r>
        <w:rPr>
          <w:sz w:val="32"/>
          <w:szCs w:val="32"/>
        </w:rPr>
        <w:t>&lt;/p&gt;&lt;p&gt;&lt;img src="/static-img/JO6l-tMNROW_d-eB_zqt4MDoPIiFsmbAH0nraQ8K-5PJVvWD_S63lYL3xmROIqX_.jpg"&gt;&lt;/p&gt;&lt;p&gt;</w:t>
      </w:r>
      <w:r>
        <w:rPr>
          <w:sz w:val="32"/>
          <w:szCs w:val="32"/>
        </w:rPr>
        <w:t>如何正确理解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末年的禁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看到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末年禁止观看”的标签时，我们应当如何正确理解呢？首先，要认识到这是出于对你个人以及你的未来的一种关怀。当我们选择哪些文化产品作为娱乐或学习工具的时候，我们应该更加自觉，不仅要考虑个人喜好，还要思考一下它对我们的长远影响。如果一个作品能够提升我们的见识，而不会损害我们的道德品质，那么无疑是一个值得推荐的选择；如果一个作品只不过是满足短暂欲望，没有任何积极意义，那么我们就应该慎重考虑是否需要去接触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歲末年的禁忌”并非是不宽容，更不是压制人们自由表达，而是一种基于关爱与责任所作出的判断，它旨在引导我们走向更好的自己，为将来的生活打下坚实基础。而这，也正是在文艺复兴时代著名思想家培根所说的：“知识使我强大。”</w:t>
      </w:r>
      <w:r>
        <w:rPr>
          <w:sz w:val="32"/>
          <w:szCs w:val="32"/>
        </w:rPr>
        <w:t>&lt;/p&gt;&lt;p&gt;&lt;a href = "/doc/412803-</w:t>
      </w:r>
      <w:r>
        <w:rPr>
          <w:sz w:val="32"/>
          <w:szCs w:val="32"/>
        </w:rPr>
        <w:t>禁区探秘揭开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不为人知的影视禁忌</w:t>
      </w:r>
      <w:r>
        <w:rPr>
          <w:sz w:val="32"/>
          <w:szCs w:val="32"/>
        </w:rPr>
        <w:t>.doc" rel="alternate" download="412803-</w:t>
      </w:r>
      <w:r>
        <w:rPr>
          <w:sz w:val="32"/>
          <w:szCs w:val="32"/>
        </w:rPr>
        <w:t>禁区探秘揭开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不为人知的影视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