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尝一口你那小草莓真好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尝一口：你那小草莓真好吃吗？</w:t>
      </w:r>
      <w:r>
        <w:rPr>
          <w:sz w:val="32"/>
          <w:szCs w:val="32"/>
        </w:rPr>
        <w:t>&lt;/p&gt;&lt;p&gt;&lt;img src="/static-img/5uxhmKFkl23m1bHRa4Sgu2cNORwAexJh9ijU3J9jH26x3TlTO_QNnsVl08MDZ7XF.jpeg"&gt;&lt;/p&gt;&lt;p&gt;</w:t>
      </w:r>
      <w:r>
        <w:rPr>
          <w:sz w:val="32"/>
          <w:szCs w:val="32"/>
        </w:rPr>
        <w:t>记得那个周末，我和朋友们一起去郊外的农家乐。阳光下，我们围坐在长桌旁，满载着各种新鲜出炉的食物。那时候，你说让我试试你的小草莓，让我真的迈开腿，走到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简单而美好的时刻里，我们不仅分享了彼此的笑声，也分享了彼此的故事。而最让人印象深刻的是，那片被你精心照料的小果园。在那里，每一颗红彤彤的小草莓，都似乎在诉说着它们独特的情感。</w:t>
      </w:r>
      <w:r>
        <w:rPr>
          <w:sz w:val="32"/>
          <w:szCs w:val="32"/>
        </w:rPr>
        <w:t>&lt;/p&gt;&lt;p&gt;&lt;img src="/static-img/taTZsOV7UFbiu8_2cVofxGcNORwAexJh9ijU3J9jH25CKtT5uWWwo9_ZjVfgzSFnKZop1BLB1Q5Jouf-BWXNoneKNhMbr5NHONwJgiphMEs.jpg"&gt;&lt;/p&gt;&lt;p&gt;“</w:t>
      </w:r>
      <w:r>
        <w:rPr>
          <w:sz w:val="32"/>
          <w:szCs w:val="32"/>
        </w:rPr>
        <w:t>嘿，这些小草莓看起来超级诱人的。”我赞叹道。你微笑着回答：“是啊，花了一番功夫才种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把一个小篮子递给我，说：“来吧，亲爱的，看看这些有没有什么特别的地方。”我接过篮子，一手拿起一个红润的小球，用牙齿轻轻咬破皮肤，然后……哦！那甜蜜多汁的一瞬间，让我的味蕾都快要飞扬起来了！</w:t>
      </w:r>
      <w:r>
        <w:rPr>
          <w:sz w:val="32"/>
          <w:szCs w:val="32"/>
        </w:rPr>
        <w:t>&lt;/p&gt;&lt;p&gt;&lt;img src="/static-img/woK9GoVnDRrgQZ8hPLvruGcNORwAexJh9ijU3J9jH25CKtT5uWWwo9_ZjVfgzSFnKZop1BLB1Q5Jouf-BWXNoneKNhMbr5NHONwJgiphMEs.jpeg"&gt;&lt;/p&gt;&lt;p&gt;“</w:t>
      </w:r>
      <w:r>
        <w:rPr>
          <w:sz w:val="32"/>
          <w:szCs w:val="32"/>
        </w:rPr>
        <w:t>哇，这真是太棒啦！”我夸赞道，“你们这边可真是勤劳的人们，有福同享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脸上露出幸福的笑容，说：“当然啦，每个人都应该享受生活中的每一份美好。”</w:t>
      </w:r>
      <w:r>
        <w:rPr>
          <w:sz w:val="32"/>
          <w:szCs w:val="32"/>
        </w:rPr>
        <w:t>&lt;/p&gt;&lt;p&gt;&lt;img src="/static-img/giBa6bA3RUJwUxRFD4QPPGcNORwAexJh9ijU3J9jH25CKtT5uWWwo9_ZjVfgzSFnKZop1BLB1Q5Jouf-BWXNoneKNhMbr5NHONwJgiphMEs.jpg"&gt;&lt;/p&gt;&lt;p&gt;</w:t>
      </w:r>
      <w:r>
        <w:rPr>
          <w:sz w:val="32"/>
          <w:szCs w:val="32"/>
        </w:rPr>
        <w:t>就在这个无忧无虑、纯粹快乐的时候，我突然想到了什么。我转身对你说：“既然我们已经开始聊起了农作物，那为什么不用我们的口袋里的东西换取一些其他农家的新鲜产品呢？”于是，我们就这样决定，在剩下的时间里探索更多隐藏在乡村角落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片远处闪烁着金色的田野，就像是一幅画布上的色彩斑斕图景。而我们，却成了其中的一部分——活生生的画笔，将这段美丽时光永远地勾勒下来。</w:t>
      </w:r>
      <w:r>
        <w:rPr>
          <w:sz w:val="32"/>
          <w:szCs w:val="32"/>
        </w:rPr>
        <w:t>&lt;/p&gt;&lt;p&gt;&lt;img src="/static-img/az7xTzCvzhIcPDaeLRwGu2cNORwAexJh9ijU3J9jH25CKtT5uWWwo9_ZjVfgzSFnKZop1BLB1Q5Jouf-BWXNoneKNhMbr5NHONwJgiphMEs.jpg"&gt;&lt;/p&gt;&lt;p&gt;</w:t>
      </w:r>
      <w:r>
        <w:rPr>
          <w:sz w:val="32"/>
          <w:szCs w:val="32"/>
        </w:rPr>
        <w:t>最后，当我们准备离开的时候，你又一次递给我那个小篮子，说：“别忘了带走一点点风景。”虽然那只是几颗简单的小草莓，但它们却承载着许多难以言喻的情感，以及对生活中每一个细节珍视的心态。</w:t>
      </w:r>
      <w:r>
        <w:rPr>
          <w:sz w:val="32"/>
          <w:szCs w:val="32"/>
        </w:rPr>
        <w:t>&lt;/p&gt;&lt;p&gt;&lt;a href = "/doc/412899-</w:t>
      </w:r>
      <w:r>
        <w:rPr>
          <w:sz w:val="32"/>
          <w:szCs w:val="32"/>
        </w:rPr>
        <w:t>主题亲自尝一口你那小草莓真好吃吗</w:t>
      </w:r>
      <w:r>
        <w:rPr>
          <w:sz w:val="32"/>
          <w:szCs w:val="32"/>
        </w:rPr>
        <w:t>.doc" rel="alternate" download="412899-</w:t>
      </w:r>
      <w:r>
        <w:rPr>
          <w:sz w:val="32"/>
          <w:szCs w:val="32"/>
        </w:rPr>
        <w:t>主题亲自尝一口你那小草莓真好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