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刑纪我是如何在一场意外的旅行中遇见了时空的禁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场意外的旅行中遇见了时空的禁忌。</w:t>
      </w:r>
      <w:r>
        <w:rPr>
          <w:sz w:val="32"/>
          <w:szCs w:val="32"/>
        </w:rPr>
        <w:t>&lt;/p&gt;&lt;p&gt;&lt;img src="/static-img/_5ri0KO-uudXhdqZ85FhxVKSAGMSBjPw4NeLNcuXODrJyKricnIQ2NI8hU9be_yO.jpg"&gt;&lt;/p&gt;&lt;p&gt;</w:t>
      </w:r>
      <w:r>
        <w:rPr>
          <w:sz w:val="32"/>
          <w:szCs w:val="32"/>
        </w:rPr>
        <w:t>记得那是一个风和日丽的午后，我不经意间发现了一本古老的书籍。那是一本无名氏所著，封面上刻着“天刑纪”三个字。出于好奇，我打开了书页，里面装满了神秘莫测的情节，每一个字都透露出一种超乎寻常的力量。我决定带着这本书去附近的小镇散步，那里有座古老而神秘的地标——天刑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刑塔坐落在小镇的心脏地带，是个传说中的禁忌之地，有人说那里藏着时间与空间之间最为隐晦的法则。在我的心中，这个地方总是充满了未知和恐惧，但也有一丝诱惑。我踏上了通往天刑塔的小径，手里紧握着那本《天刑纪》。</w:t>
      </w:r>
      <w:r>
        <w:rPr>
          <w:sz w:val="32"/>
          <w:szCs w:val="32"/>
        </w:rPr>
        <w:t>&lt;/p&gt;&lt;p&gt;&lt;img src="/static-img/SY-Fl_Nd8RWeeb2yGUdQ2FKSAGMSBjPw4NeLNcuXODqZeW4YlUJw-XWYe0c3j7FX3aCKa1X_EniyD5xmONuHGMoMlF3Mscas0UL7INZtKjqBl9ckVbO9oaGXVYNfc4KI.jpg"&gt;&lt;/p&gt;&lt;p&gt;</w:t>
      </w:r>
      <w:r>
        <w:rPr>
          <w:sz w:val="32"/>
          <w:szCs w:val="32"/>
        </w:rPr>
        <w:t>随着路程越来越远，小镇渐渐消失在视线之外，只留下我、这座孤独的大石塔，以及沉默寡言的情境。终于，我站在了天刑塔前，它高耸入云，仿佛能够触及那些遥不可及的事物。当我翻开《天刑纪》，其中的一段文字映入眼帘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时光如流水，不可逆转；但在某些瞬间，我们可以尝试将其暂停。”</w:t>
      </w:r>
      <w:r>
        <w:rPr>
          <w:sz w:val="32"/>
          <w:szCs w:val="32"/>
        </w:rPr>
        <w:t>&lt;/p&gt;&lt;p&gt;&lt;img src="/static-img/gt92RetRA-e6GRZdykzFklKSAGMSBjPw4NeLNcuXODqZeW4YlUJw-XWYe0c3j7FX3aCKa1X_EniyD5xmONuHGMoMlF3Mscas0UL7INZtKjqBl9ckVbO9oaGXVYNfc4KI.jpg"&gt;&lt;/p&gt;&lt;p&gt;</w:t>
      </w:r>
      <w:r>
        <w:rPr>
          <w:sz w:val="32"/>
          <w:szCs w:val="32"/>
        </w:rPr>
        <w:t>突然，一阵强烈的电闪雷鸣划破宁静，那一刻，我感觉到了一种不可思议的事情发生。这座巨大的石碑开始轻微摇摆，然后它竟然变成了一个巨大的钟表，每一次滴答声似乎都是对过去、现在和未来的一次呼唤。我感到自己被吸入到了钟表内部，而我的存在成为了这个世界运行的一个关键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意识到那个关于“暂停”的话语并非只是虚幻的话术，而是我真正能做到的能力。在这个瞬间，被称作“天刑”的力量让我明白，无论是谁，都有权掌控自己的命运，即使是在那些看似不可改变的情况下。但这种权力必须谨慎行使，因为它背后隐藏的是深邃而复杂的人生哲学和道德标准。</w:t>
      </w:r>
      <w:r>
        <w:rPr>
          <w:sz w:val="32"/>
          <w:szCs w:val="32"/>
        </w:rPr>
        <w:t>&lt;/p&gt;&lt;p&gt;&lt;img src="/static-img/lOTHaIzdXF1QFIkuFHklwlKSAGMSBjPw4NeLNcuXODqZeW4YlUJw-XWYe0c3j7FX3aCKa1X_EniyD5xmONuHGMoMlF3Mscas0UL7INZtKjqBl9ckVbO9oaGXVYNfc4KI.jpg"&gt;&lt;/p&gt;&lt;p&gt;</w:t>
      </w:r>
      <w:r>
        <w:rPr>
          <w:sz w:val="32"/>
          <w:szCs w:val="32"/>
        </w:rPr>
        <w:t>当我再次睁开眼睛时，小镇已经恢复原样，但那种体验却深深烙印在我的心底。从那以后，无论何处行走，即便是在最平凡的地方，也会寻找机会，让那些看似微不足道的声音成为我们生活中的指南针。因为只有这样，我们才能真正掌握自己的命运，从而写下属于我们的历史篇章。而这一切，就是《天刑纪》赋予我的智慧与勇气。</w:t>
      </w:r>
      <w:r>
        <w:rPr>
          <w:sz w:val="32"/>
          <w:szCs w:val="32"/>
        </w:rPr>
        <w:t>&lt;/p&gt;&lt;p&gt;&lt;a href = "/doc/413019-</w:t>
      </w:r>
      <w:r>
        <w:rPr>
          <w:sz w:val="32"/>
          <w:szCs w:val="32"/>
        </w:rPr>
        <w:t>天刑纪我是如何在一场意外的旅行中遇见了时空的禁忌</w:t>
      </w:r>
      <w:r>
        <w:rPr>
          <w:sz w:val="32"/>
          <w:szCs w:val="32"/>
        </w:rPr>
        <w:t>.doc" rel="alternate" download="413019-</w:t>
      </w:r>
      <w:r>
        <w:rPr>
          <w:sz w:val="32"/>
          <w:szCs w:val="32"/>
        </w:rPr>
        <w:t>天刑纪我是如何在一场意外的旅行中遇见了时空的禁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