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把她最喜欢的花种子装进小盒子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给女儿开了花包</w:t>
      </w:r>
      <w:r>
        <w:rPr>
          <w:sz w:val="32"/>
          <w:szCs w:val="32"/>
        </w:rPr>
        <w:t>&lt;/p&gt;&lt;p&gt;&lt;img src="/static-img/AA2JAfZINmrOp4UJFgLY2PO9TAbZWOWRsjhoUckLWKC7hiCtbhFUuLxM_-e5kM3Z.jpg"&gt;&lt;/p&gt;&lt;p&gt;</w:t>
      </w:r>
      <w:r>
        <w:rPr>
          <w:sz w:val="32"/>
          <w:szCs w:val="32"/>
        </w:rPr>
        <w:t>记得我小时候，妈妈总是给我一个小小的惊喜：一份精心挑选的花种子和一张指南。每当春天来临，我就会在院子里认真地撒下那些微小却充满希望的种子。我会告诉它们，等到它们长成的时候，就可以看到我最喜欢的大朵鲜艳的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有了一位跟我小时候差不多大小的小女儿。每次看到她对周围世界充满好奇和热爱，我就想回忆起自己童年的快乐时光。那时候，我做梦都要有一片属于自己的花园，每一朵花都是我的朋友。</w:t>
      </w:r>
      <w:r>
        <w:rPr>
          <w:sz w:val="32"/>
          <w:szCs w:val="32"/>
        </w:rPr>
        <w:t>&lt;/p&gt;&lt;p&gt;&lt;img src="/static-img/YZ5Ty4cfB7jynkRFgAWvX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最近，我们家正处于春天，那个季节总让我联想起那些久远而又珍贵的记忆。我决定给女儿开一个特别的小礼物——一个花包。这个名字听起来有点古怪，但它蕴含着很多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选择合适的种子。这是一个考验耐心和细心的地方。我浏览了许多种类，最后决定送她一些容易养护且颜色鲜艳的小白菜，这是我从小喜欢的一种植物，它们既能迅速生长，又不会太占用空间，而且还能让孩子们直接品尝新鲜蔬菜，增加学习食物来源方面的兴趣。</w:t>
      </w:r>
      <w:r>
        <w:rPr>
          <w:sz w:val="32"/>
          <w:szCs w:val="32"/>
        </w:rPr>
        <w:t>&lt;/p&gt;&lt;p&gt;&lt;img src="/static-img/0EIVURLv_bpxbDJ7wqjgm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接下来，是准备装饰性的东西。我找到了几个可爱的小陶瓷罐，用来装这些宝贵的种子，还有几张彩色的纸条，上面画着大大的“欢迎出土”的字样，以及一些简单易懂的地图，让孩子能够了解如何把这些小生命安置在泥土中并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将所有的事物整理好并封装起来。在这过程中，我意识到这不仅仅是一份简单的手工艺，更是一次教育和传承。她将学会如何与自然相处，也将明白父亲对她的无限关怀与期待。而那束缠绕着温暖感的小白菜，将成为我们共同创造美好回忆的一部分，而不是单纯的一个礼物交换。</w:t>
      </w:r>
      <w:r>
        <w:rPr>
          <w:sz w:val="32"/>
          <w:szCs w:val="32"/>
        </w:rPr>
        <w:t>&lt;/p&gt;&lt;p&gt;&lt;img src="/static-img/7EcRr-J25q0UKd63QFqb-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给女儿开了这个特殊的心意之包后，她眼中闪烁出的光芒，让我知道一切努力都值得。春天里的每一次播種，都仿佛是在为我们的未来播下希望，而这一刻，在她的笑容里，这份希望已经悄然展现出来。</w:t>
      </w:r>
      <w:r>
        <w:rPr>
          <w:sz w:val="32"/>
          <w:szCs w:val="32"/>
        </w:rPr>
        <w:t>&lt;/p&gt;&lt;p&gt;&lt;a href = "/doc/413866-</w:t>
      </w:r>
      <w:r>
        <w:rPr>
          <w:sz w:val="32"/>
          <w:szCs w:val="32"/>
        </w:rPr>
        <w:t>给女儿开了花包我把她最喜欢的花种子装进小盒子里</w:t>
      </w:r>
      <w:r>
        <w:rPr>
          <w:sz w:val="32"/>
          <w:szCs w:val="32"/>
        </w:rPr>
        <w:t>.doc" rel="alternate" download="413866-</w:t>
      </w:r>
      <w:r>
        <w:rPr>
          <w:sz w:val="32"/>
          <w:szCs w:val="32"/>
        </w:rPr>
        <w:t>给女儿开了花包我把她最喜欢的花种子装进小盒子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