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小镇的秘密生活探索蜗居小说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越来越快，城市化进程不断加速，导致许多人不得不选择蜗居。蜗居是一种以经济效益为主要目的的住房形式，它通常指的是住户们为了降低租金或购买成本，而选择在小型、简陋甚至是条件恶劣的空间中生活。这一现象，不仅体现在实际生活中，也反映到了文学作品中。蜗居小说作为一种特殊类型的小说，以其独特的主题和风格，吸引了一大批读者。</w:t>
      </w:r>
      <w:r>
        <w:rPr>
          <w:sz w:val="32"/>
          <w:szCs w:val="32"/>
        </w:rPr>
        <w:t>&lt;/p&gt;&lt;p&gt;&lt;img src="/static-img/kh6ljADoqZsa_kNZLWuFkDxL1cpOdHTfHmixAATZFWBo5vbZzKUzWJPtVY8osVSh.jpg"&gt;&lt;/p&gt;&lt;p&gt;</w:t>
      </w:r>
      <w:r>
        <w:rPr>
          <w:sz w:val="32"/>
          <w:szCs w:val="32"/>
        </w:rPr>
        <w:t>首先，我们可以从“物是人非”这个角度来理解蜗居小说。这些故事往往围绕着普通人的日常生活展开，比如一个家庭因为经济压力而搬进了一个狭窄的公寓，这样的环境不仅影响了他们的心态，还带来了各种各样的矛盾与冲突。通过阅读这样的故事，我们能够深刻感受到时代背景下普通人的苦难和挣扎，同时也能看到他们如何在逆境中生存下来，这种生存之道，对于我们每个人都有着深远的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蜗居小说中的主人公往往都是那些被社会所遗忘的人群，他们可能是失业者、无家可归者或者是在城市快速发展过程中被赶出原有社区的人们。在这些人物身上，我们看到了社会底层人民面临的问题，以及他们为了改善自己的状况所做出的努力。这类书籍能够让读者更加直观地认识到贫富差距问题，并且激发读者的同情心和关怀之情。</w:t>
      </w:r>
      <w:r>
        <w:rPr>
          <w:sz w:val="32"/>
          <w:szCs w:val="32"/>
        </w:rPr>
        <w:t>&lt;/p&gt;&lt;p&gt;&lt;img src="/static-img/M8tOCpHbHLgR4CG4jO66CzxL1cpOdHTfHmixAATZFWBI-ogQ7nyHAHHe-pzf1k6r1Pt1yzFJoS38qVKTlOcKaQ.jpg"&gt;&lt;/p&gt;&lt;p&gt;</w:t>
      </w:r>
      <w:r>
        <w:rPr>
          <w:sz w:val="32"/>
          <w:szCs w:val="32"/>
        </w:rPr>
        <w:t>再来说说这类小说中的写作手法。由于篇幅限制，一些作者会采用对话和内心独白等方式来表达人物的情感状态，使得整部作品充满了真实性和紧迫感。此外，由于篇幅有限，有时需要将剧情进行巧妙剪辑，使得整个叙事流畅自然，让读者仿佛置身其中，从而增加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蜗居小说还涉及到关于爱情、友谊等多元关系，它们通常表现为人们在极端困境下的相互扶持与依赖。这使得这种类型的小说不仅描绘了物质上的艰辛，更描绘了精神世界的丰富多彩，让我们从不同角度去理解人与人之间复杂的情感纠葛。</w:t>
      </w:r>
      <w:r>
        <w:rPr>
          <w:sz w:val="32"/>
          <w:szCs w:val="32"/>
        </w:rPr>
        <w:t>&lt;/p&gt;&lt;p&gt;&lt;img src="/static-img/Tu6ASnqNx0tXy4jAZGQH0jxL1cpOdHTfHmixAATZFWBI-ogQ7nyHAHHe-pzf1k6r1Pt1yzFJoS38qVKTlOcKaQ.jpg"&gt;&lt;/p&gt;&lt;p&gt;</w:t>
      </w:r>
      <w:r>
        <w:rPr>
          <w:sz w:val="32"/>
          <w:szCs w:val="32"/>
        </w:rPr>
        <w:t>最后，当我们想要更深入地了解这些故事时，可以通过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渠道获取更多相关资料。在互联网上，无数免费资源等待着我们的探索，每一次点击，都可能揭开另一个隐藏面纱，让我们走近那个看似平凡却又充满戏剧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都市小镇的秘密生活”不仅是一个描述，即便是最简单的一个房间，也蕴含着无限可能。而对于那些追求更深层次了解的人来说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扇窗口，让你可以穿透现象，看透本质，在这个快速变化的大都市里找到属于自己的一片天空。</w:t>
      </w:r>
      <w:r>
        <w:rPr>
          <w:sz w:val="32"/>
          <w:szCs w:val="32"/>
        </w:rPr>
        <w:t>&lt;/p&gt;&lt;p&gt;&lt;img src="/static-img/TNqbmYSb8OGWLca0ZBY7mTxL1cpOdHTfHmixAATZFWBI-ogQ7nyHAHHe-pzf1k6r1Pt1yzFJoS38qVKTlOcKaQ.jpg"&gt;&lt;/p&gt;&lt;p&gt;&lt;a href = "/doc/414149-</w:t>
      </w:r>
      <w:r>
        <w:rPr>
          <w:sz w:val="32"/>
          <w:szCs w:val="32"/>
        </w:rPr>
        <w:t>都市小镇的秘密生活探索蜗居小说背后的文化现象</w:t>
      </w:r>
      <w:r>
        <w:rPr>
          <w:sz w:val="32"/>
          <w:szCs w:val="32"/>
        </w:rPr>
        <w:t>.doc" rel="alternate" download="414149-</w:t>
      </w:r>
      <w:r>
        <w:rPr>
          <w:sz w:val="32"/>
          <w:szCs w:val="32"/>
        </w:rPr>
        <w:t>都市小镇的秘密生活探索蜗居小说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