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巫术与语言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巫的拼音解读古老咒语中的字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巫的拼音：解读古老咒语中的字义</w:t>
      </w:r>
      <w:r>
        <w:rPr>
          <w:sz w:val="32"/>
          <w:szCs w:val="32"/>
        </w:rPr>
        <w:t>&lt;/p&gt;&lt;p&gt;&lt;img src="/static-img/CUAzs004VJl9GK3B0PnzHr0czQ_qUog45Bn5mvZ4OOlo5vbZzKUzWJPtVY8osVSh.png"&gt;&lt;/p&gt;&lt;p&gt;</w:t>
      </w:r>
      <w:r>
        <w:rPr>
          <w:sz w:val="32"/>
          <w:szCs w:val="32"/>
        </w:rPr>
        <w:t>在众多神秘的语言中，巫术与魔法世界中的“巫的拼音”尤为引人入胜。它不仅仅是对字母和符号的排列，更是一种深层次的情感表达和灵魂交流。在这篇文章中，我们将探索“巫的拼音”的背后故事，以及它如何影响了历史上的魔法实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最基本的开始——什么是“巫的拼音”。简单来说，它就是用来书写或诵读咒语、法术等魔术词汇的一套文字系统。这个概念源远流长，从古埃及到现代西方，几乎所有文化都有自己版本的“巫之书”。</w:t>
      </w:r>
      <w:r>
        <w:rPr>
          <w:sz w:val="32"/>
          <w:szCs w:val="32"/>
        </w:rPr>
        <w:t>&lt;/p&gt;&lt;p&gt;&lt;img src="/static-img/bCqQTEBdIsmBv7NJnatCnL0czQ_qUog45Bn5mvZ4OOlDBXqc3wIAGS1pcXpWh6PLj_B401sO00urXIRhcUA8Raerr-fkFwZtCI-vJzS-9JQ.png"&gt;&lt;/p&gt;&lt;p&gt;</w:t>
      </w:r>
      <w:r>
        <w:rPr>
          <w:sz w:val="32"/>
          <w:szCs w:val="32"/>
        </w:rPr>
        <w:t>举个例子，在中国传统文化中，“道教经典”如《太上洞天真文》里的许多咒语，就充满了复杂而神秘的地理名称，这些名称往往含有深刻寓意，如“阴阳交媾”，代表宇宙间男女原子的结合，是一种哲学上的高级抽象。在这些咒语里，每一个字都被精心挑选，并且按照特定的规则组合成句子，以达到某种特殊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日本，所谓的大师们会使用日常生活中的物品作为媒介，比如水、火、土等自然元素，用他们自己的方法创造出一系列独特而又具有强大力量的话语。这一点体现了人类对于自然界永恒追求平衡与和谐的心理状态。</w:t>
      </w:r>
      <w:r>
        <w:rPr>
          <w:sz w:val="32"/>
          <w:szCs w:val="32"/>
        </w:rPr>
        <w:t>&lt;/p&gt;&lt;p&gt;&lt;img src="/static-img/ANUvQ6U4ygTLROqyAGETQr0czQ_qUog45Bn5mvZ4OOlDBXqc3wIAGS1pcXpWh6PLj_B401sO00urXIRhcUA8Raerr-fkFwZtCI-vJzS-9JQ.png"&gt;&lt;/p&gt;&lt;p&gt;</w:t>
      </w:r>
      <w:r>
        <w:rPr>
          <w:sz w:val="32"/>
          <w:szCs w:val="32"/>
        </w:rPr>
        <w:t>当然，不同国家和地区也有着各自不同的风格。例如，在印度，那里的圣贤们通过对梵文进行修饰，将其转化为一种更适合口头诵读并施加魔力的形式。此外，他们还会通过手势配合来增强效果，使得整个过程既美观又富有力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这种传统已逐渐融入数字时代。一些科技爱好者甚至利用编程技术来创造新的魔法应用程序，使得学习和使用这种语言变得更加容易。而且，由于网络连接无处不在，可以说任何人随时可以参与到这一活动中去，无论你身处何地，都能找到相似的社区共同讨论你的发现。</w:t>
      </w:r>
      <w:r>
        <w:rPr>
          <w:sz w:val="32"/>
          <w:szCs w:val="32"/>
        </w:rPr>
        <w:t>&lt;/p&gt;&lt;p&gt;&lt;img src="/static-img/DpKwOV1CjAeoJmKZs8sBH70czQ_qUog45Bn5mvZ4OOlDBXqc3wIAGS1pcXpWh6PLj_B401sO00urXIRhcUA8Raerr-fkFwZtCI-vJzS-9JQ.png"&gt;&lt;/p&gt;&lt;p&gt;</w:t>
      </w:r>
      <w:r>
        <w:rPr>
          <w:sz w:val="32"/>
          <w:szCs w:val="32"/>
        </w:rPr>
        <w:t>总结来说，“巫的拼音”是一个跨越千年的概念，它以各种方式存在于我们的生活之中，无论是在宗教仪式还是日常生活当中，它都是我们与神秘世界沟通的一扇窗户。每一次呼唤每个字母，每一次重复每个句子，都让我们一步步走向理解这个奇妙宇宙真正面貌的地方。在这个过程中，我们也学会了尊重不同文化以及它们带来的智慧，并且不断寻找新的途径去体验那些古老但永不过时的事物。</w:t>
      </w:r>
      <w:r>
        <w:rPr>
          <w:sz w:val="32"/>
          <w:szCs w:val="32"/>
        </w:rPr>
        <w:t>&lt;/p&gt;&lt;p&gt;&lt;a href = "/doc/414327-</w:t>
      </w:r>
      <w:r>
        <w:rPr>
          <w:sz w:val="32"/>
          <w:szCs w:val="32"/>
        </w:rPr>
        <w:t>巫术与语言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巫的拼音解读古老咒语中的字义</w:t>
      </w:r>
      <w:r>
        <w:rPr>
          <w:sz w:val="32"/>
          <w:szCs w:val="32"/>
        </w:rPr>
        <w:t>.doc" rel="alternate" download="414327-</w:t>
      </w:r>
      <w:r>
        <w:rPr>
          <w:sz w:val="32"/>
          <w:szCs w:val="32"/>
        </w:rPr>
        <w:t>巫术与语言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巫的拼音解读古老咒语中的字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