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让他只爱我一个人揭秘如何成为那特殊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觉，叫做独一无二。它就像是有一个地方，只有你才能进去，那个地方是属于你的，是只有你能触碰到的秘密花园。你可能会觉得，这种感觉很虚幻，但我告诉你，它真的存在。</w:t>
      </w:r>
      <w:r>
        <w:rPr>
          <w:sz w:val="32"/>
          <w:szCs w:val="32"/>
        </w:rPr>
        <w:t>&lt;/p&gt;&lt;p&gt;&lt;img src="/static-img/XHc_IWoENqSud-VI_P1Hs01rYdUdGCeuLlPUNlRa2-ZUBjHpOUU4kBd2FNv9XAn4.png"&gt;&lt;/p&gt;&lt;p&gt;</w:t>
      </w:r>
      <w:r>
        <w:rPr>
          <w:sz w:val="32"/>
          <w:szCs w:val="32"/>
        </w:rPr>
        <w:t>偏要你独属我，这句话听起来像是在强迫别人，但是实际上，它是自发的，是心底深处的一种渴望。它意味着，你不想让任何人分享那份特殊的爱情，那份难以言喻的情感。那是一种拥有欲望，同时又害怕失去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成为那个特殊的人呢？首先，要学会珍惜自己。这是一个过程，需要时间和耐心。你不能一夜之间改变，但从现在开始，每天对自己好一点，就好了。不要因为别人的眼光而改变自己，你是独一无二的，不需要理由证明这一点。</w:t>
      </w:r>
      <w:r>
        <w:rPr>
          <w:sz w:val="32"/>
          <w:szCs w:val="32"/>
        </w:rPr>
        <w:t>&lt;/p&gt;&lt;p&gt;&lt;img src="/static-img/gYGfuGTtMgdJlZHlvgO1rk1rYdUdGCeuLlPUNlRa2-b2ZMjJyhgqthfVQn_H3Wyr3Cs23o8kNbIdDkbNfP0hRSuYnOFtjoCdLHBguU6__7gUicMT6XPr2r-qVzTWJ0wsKLfgNe4MnFSGfLKtuxjocQ.png"&gt;&lt;/p&gt;&lt;p&gt;</w:t>
      </w:r>
      <w:r>
        <w:rPr>
          <w:sz w:val="32"/>
          <w:szCs w:val="32"/>
        </w:rPr>
        <w:t>其次，要学会表达自己的需求。这并不意味着要用强硬的手段，而是一种温柔而坚定地告诉对方：“我想要的是什么。”这不是为了控制对方，而是为了让关系更加清晰，让双方都能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说出“偏要你独属我”。这是一个勇敢的话语，因为它承认了爱情的复杂性，也承认了爱情中的不公平。但记住，这不是要求对方必须这样做，而是对自己的真实感受的一个陈述。如果对方也愿意与你共享这片属于彼此的心灵空间，那么你们之间可能会产生一种神奇的事情——互相理解和尊重。</w:t>
      </w:r>
      <w:r>
        <w:rPr>
          <w:sz w:val="32"/>
          <w:szCs w:val="32"/>
        </w:rPr>
        <w:t>&lt;/p&gt;&lt;p&gt;&lt;img src="/static-img/FkBJB7qeoqJj2w4efb94Z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所以，从今天起，让我们一起追求那片属于我们的秘密花园。不管外界怎么看，我们只需专注于内心的声音，用最真挚的情感去占据那个位置，即使只有一分钱的一角，只要是我，我就满足了。</w:t>
      </w:r>
      <w:r>
        <w:rPr>
          <w:sz w:val="32"/>
          <w:szCs w:val="32"/>
        </w:rPr>
        <w:t>&lt;/p&gt;&lt;p&gt;&lt;a href = "/doc/414397-</w:t>
      </w:r>
      <w:r>
        <w:rPr>
          <w:sz w:val="32"/>
          <w:szCs w:val="32"/>
        </w:rPr>
        <w:t>偏要你独属我让他只爱我一个人揭秘如何成为那特殊的你</w:t>
      </w:r>
      <w:r>
        <w:rPr>
          <w:sz w:val="32"/>
          <w:szCs w:val="32"/>
        </w:rPr>
        <w:t>.doc" rel="alternate" download="414397-</w:t>
      </w:r>
      <w:r>
        <w:rPr>
          <w:sz w:val="32"/>
          <w:szCs w:val="32"/>
        </w:rPr>
        <w:t>偏要你独属我让他只爱我一个人揭秘如何成为那特殊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