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在房间里紧张地写作文。学校要交一篇关于夏天的作文，老师说要描绘出夏日的热烈和活力。我坐在桌前，窗外阳光明媚，蝉鸣声伴随着微风穿透窗户，一时间感觉自己仿佛置身于一个充满生机的大自然之中。</w:t>
      </w:r>
      <w:r>
        <w:rPr>
          <w:sz w:val="32"/>
          <w:szCs w:val="32"/>
        </w:rPr>
        <w:t>&lt;/p&gt;&lt;p&gt;&lt;img src="/static-img/McY0Th8lRLBA43Dz_6a9l-JCJQJ7n9XA1FkXpa4041FT5698f3P9Q9d_gfW-FKcd.jpg"&gt;&lt;/p&gt;&lt;p&gt;</w:t>
      </w:r>
      <w:r>
        <w:rPr>
          <w:sz w:val="32"/>
          <w:szCs w:val="32"/>
        </w:rPr>
        <w:t>我努力集中精神，将这些感受转化为文字。笔尖在纸上跳跃，每个字都像是在与那些宁静而又充满活力的画面对话。但就在这个时候，我的心情被打断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怎么不下来帮忙？”父亲的声音从楼下传来，他正好走到书房门口，看见我埋头写作便开口问道。我知道他是想让我帮忙搬家具或是做点什么事情，但就在这时，我手中的笔停顿了。</w:t>
      </w:r>
      <w:r>
        <w:rPr>
          <w:sz w:val="32"/>
          <w:szCs w:val="32"/>
        </w:rPr>
        <w:t>&lt;/p&gt;&lt;p&gt;&lt;img src="/static-img/cgr8n2d162K0QDLfYFBJJeJCJQJ7n9XA1FkXpa4041FT5698f3P9Q9d_gfW-FKcd.jpg"&gt;&lt;/p&gt;&lt;p&gt;“</w:t>
      </w:r>
      <w:r>
        <w:rPr>
          <w:sz w:val="32"/>
          <w:szCs w:val="32"/>
        </w:rPr>
        <w:t>我在写作文呢。”我小声回答道，同时心里默默祈求他不要再说话，不让我的思绪再次被打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父亲并没有听进去。他继续向下楼走，在每个台阶上都发出沉重的叩击声，就像是提醒我他的存在。他可能不知道，这些轻微的动静对于一个正在寻找灵感的人来说，就是一种巨大的干扰。</w:t>
      </w:r>
      <w:r>
        <w:rPr>
          <w:sz w:val="32"/>
          <w:szCs w:val="32"/>
        </w:rPr>
        <w:t>&lt;/p&gt;&lt;p&gt;&lt;img src="/static-img/bPMWVT4X8Oqy3aUUoh_eb-JCJQJ7n9XA1FkXpa4041FT5698f3P9Q9d_gfW-FKcd.jpg"&gt;&lt;/p&gt;&lt;p&gt;</w:t>
      </w:r>
      <w:r>
        <w:rPr>
          <w:sz w:val="32"/>
          <w:szCs w:val="32"/>
        </w:rPr>
        <w:t>尽管如此，我还是尽量保持冷静，不让自己的焦躁情绪影响到文章。当父亲终于走到了书房门口，对着我敲了几次门时，我抬起头，只看了一眼，然后又低下头继续写下去。他的目光似乎能够穿透玻璃窗户，但他并没有进来，而是在那里等待我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他缓缓离开了。这段时间里虽然有几次想要放弃、想要逃离这种压力，但最终还是坚持下来完成了那篇作文。在提交给老师之前，我还偷偷读了一遍，那份简短却富有表现力的文字，让人仿佛能听到蝉鸣和呼吸着热浪般的夏日气息。那是我用心所创造的一片属于自己的世界，也是我对抗困难、勇敢探索自我的一次实践。</w:t>
      </w:r>
      <w:r>
        <w:rPr>
          <w:sz w:val="32"/>
          <w:szCs w:val="32"/>
        </w:rPr>
        <w:t>&lt;/p&gt;&lt;p&gt;&lt;img src="/static-img/h9sasLm6RqGK1kkum4lzP-JCJQJ7n9XA1FkXpa4041FT5698f3P9Q9d_gfW-FKcd.jpg"&gt;&lt;/p&gt;&lt;p&gt;</w:t>
      </w:r>
      <w:r>
        <w:rPr>
          <w:sz w:val="32"/>
          <w:szCs w:val="32"/>
        </w:rPr>
        <w:t>从此以后，无论有什么事情发生，都不能再打扰到我专注于学习和创造的时候，因为那个时候，是只有自己才能理解和体验到的美好瞬间。而父亲也明白了，这是一个需要我们共同尊重的地方。</w:t>
      </w:r>
      <w:r>
        <w:rPr>
          <w:sz w:val="32"/>
          <w:szCs w:val="32"/>
        </w:rPr>
        <w:t>&lt;/p&gt;&lt;p&gt;&lt;a href = "/doc/414529-</w:t>
      </w:r>
      <w:r>
        <w:rPr>
          <w:sz w:val="32"/>
          <w:szCs w:val="32"/>
        </w:rPr>
        <w:t>爸爸在下面撞着我写作文的烦恼</w:t>
      </w:r>
      <w:r>
        <w:rPr>
          <w:sz w:val="32"/>
          <w:szCs w:val="32"/>
        </w:rPr>
        <w:t>.doc" rel="alternate" download="414529-</w:t>
      </w:r>
      <w:r>
        <w:rPr>
          <w:sz w:val="32"/>
          <w:szCs w:val="32"/>
        </w:rPr>
        <w:t>爸爸在下面撞着我写作文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