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找到了美人殇的故事一段关于爱与遗憾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名字叫做“美人殇”的故事，它就像一颗迷失的种子，在新浪这片广袤的土地上悄然生根发芽，吸引着无数追寻真相的人前来探索。今天，我要跟你讲述的是我在新浪上找到了这个美人殇的故事，以及它背后那段关于爱与遗憾的小小传奇。</w:t>
      </w:r>
      <w:r>
        <w:rPr>
          <w:sz w:val="32"/>
          <w:szCs w:val="32"/>
        </w:rPr>
        <w:t>&lt;/p&gt;&lt;p&gt;&lt;img src="/static-img/mx2ACfvPCw5CSCRRaTYj6cDoPIiFsmbAH0nraQ8K-5PJVvWD_S63lYL3xmROIqX_.png"&gt;&lt;/p&gt;&lt;p&gt;</w:t>
      </w:r>
      <w:r>
        <w:rPr>
          <w:sz w:val="32"/>
          <w:szCs w:val="32"/>
        </w:rPr>
        <w:t>记得很久很久以前，当我还是个网路上的游子时，我偶然间在某个角落里发现了这样一个话题：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起初，我并不知道这是什么，但出于好奇心，我点击了那个链接，进入了一个充满神秘色彩的小说阅读平台。在那里，我遇见了一本名为《美人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人殇》是一部以现代都市为背景的情感剧情小说，讲述了两个年轻人的爱恨纠葛和成长历程。这本书通过对主角们内心世界细腻刻画，展现了一段悲欢参半、曲折多端的人生旅程。我被它所触动，不仅因为故事情节紧凑且精彩，还因为它触及了每个人都可能面临的情感困境。</w:t>
      </w:r>
      <w:r>
        <w:rPr>
          <w:sz w:val="32"/>
          <w:szCs w:val="32"/>
        </w:rPr>
        <w:t>&lt;/p&gt;&lt;p&gt;&lt;img src="/static-img/QIDoaY9mNTc1WBhvqaqGd8DoPIiFsmbAH0nraQ8K-5PJVvWD_S63lYL3xmROIqX_.jpg"&gt;&lt;/p&gt;&lt;p&gt;</w:t>
      </w:r>
      <w:r>
        <w:rPr>
          <w:sz w:val="32"/>
          <w:szCs w:val="32"/>
        </w:rPr>
        <w:t>当我沉浸在文字之间，一边是青春热血的激昂，一边是温柔细腻的情感交流，那份由衷的共鸣让我的心里涌起一股难以言说的感觉。我开始思考，这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究竟指的是什么？为什么会成为如此受众喜爱的一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逐渐理解到，“美人殇”其实不只是一个词汇，它代表着所有那些未曾圆满完结、留下遗憾而又无法忘怀的人际关系。每当我们提到“美人”，总是在赞叹其外貌或才华，而“ 殇”则暗示着某种程度上的损失或遗憾。当将二者结合起来，便隐喻出一种既令人向往又让人哀伤的事物——那些没有能够真正拥有，却又难以忘怀的一段感情经历。</w:t>
      </w:r>
      <w:r>
        <w:rPr>
          <w:sz w:val="32"/>
          <w:szCs w:val="32"/>
        </w:rPr>
        <w:t>&lt;/p&gt;&lt;p&gt;&lt;img src="/static-img/39W8-y_rAv_9kBf8n-vkmMDoPIiFsmbAH0nraQ8K-5PJVvWD_S63lYL3xmROIqX_.jpg"&gt;&lt;/p&gt;&lt;p&gt;</w:t>
      </w:r>
      <w:r>
        <w:rPr>
          <w:sz w:val="32"/>
          <w:szCs w:val="32"/>
        </w:rPr>
        <w:t>有时候，我们会发现自己不自觉地去寻找那些能唤起回忆和共鸣的地方，比如社交媒体、新浪这样的平台。在那里，我们可以找到同样想要分享、倾诉的心灵伴侣。而对于像我这样的读者来说，“ 美人</w:t>
      </w:r>
      <w:r>
        <w:rPr>
          <w:sz w:val="32"/>
          <w:szCs w:val="32"/>
        </w:rPr>
        <w:t>bastian txt</w:t>
      </w:r>
      <w:r>
        <w:rPr>
          <w:sz w:val="32"/>
          <w:szCs w:val="32"/>
        </w:rPr>
        <w:t>新浪”成了我们共同探讨情感故事的一个窗口，让我们用文字来表达自己的复杂情绪，也用这些故事来给彼此带去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这本书中的最后一页时，那些字符似乎变成了生活中最真实的情感线索，让我明白，每一次流泪都是为了生命中那份特别而珍贵的事情。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美人</w:t>
      </w:r>
      <w:r>
        <w:rPr>
          <w:sz w:val="32"/>
          <w:szCs w:val="32"/>
        </w:rPr>
        <w:t>bastian 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特殊的地方，无论何时何地，只要打开屏幕，就能瞬间回到那个属于我们的世界里，与他人的心灵连接，在数字之海中航行寻找属于自己的答案。</w:t>
      </w:r>
      <w:r>
        <w:rPr>
          <w:sz w:val="32"/>
          <w:szCs w:val="32"/>
        </w:rPr>
        <w:t>&lt;/p&gt;&lt;p&gt;&lt;img src="/static-img/EZY8-v_NXQsRgCPd8pansMDoPIiFsmbAH0nraQ8K-5PJVvWD_S63lYL3xmROIqX_.jpg"&gt;&lt;/p&gt;&lt;p&gt;&lt;a href = "/doc/415318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美人殇的故事一段关于爱与遗憾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记</w:t>
      </w:r>
      <w:r>
        <w:rPr>
          <w:sz w:val="32"/>
          <w:szCs w:val="32"/>
        </w:rPr>
        <w:t>.doc" rel="alternate" download="415318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美人殇的故事一段关于爱与遗憾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