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的</w:t>
      </w:r>
      <w:r>
        <w:rPr>
          <w:sz w:val="48"/>
          <w:szCs w:val="48"/>
        </w:rPr>
        <w:t>rap</w:t>
      </w:r>
      <w:r>
        <w:rPr>
          <w:sz w:val="48"/>
          <w:szCs w:val="48"/>
        </w:rPr>
        <w:t>世界我是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你们听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潮水是最能引人入胜的旋律之一。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，就是这样一种让人回味无穷的节奏，每一次播放都能让听众沉浸其中，不禁想要随着她的歌声舞动。</w:t>
      </w:r>
      <w:r>
        <w:rPr>
          <w:sz w:val="32"/>
          <w:szCs w:val="32"/>
        </w:rPr>
        <w:t>&lt;/p&gt;&lt;p&gt;&lt;img src="/static-img/C4DHvnnxxnWL6TyEQAmF6XovgbhH6CRIK4XzHUAWGYGx3TlTO_QNnsVl08MDZ7XF.jpg"&gt;&lt;/p&gt;&lt;p&gt;</w:t>
      </w:r>
      <w:r>
        <w:rPr>
          <w:sz w:val="32"/>
          <w:szCs w:val="32"/>
        </w:rPr>
        <w:t>潮水这个名字，就像是一个不容置疑的事实一样，她站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顶峰，确立了自己作为日本女性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家的地位。每当她登上舞台，无论是传统的</w:t>
      </w:r>
      <w:r>
        <w:rPr>
          <w:sz w:val="32"/>
          <w:szCs w:val="32"/>
        </w:rPr>
        <w:t>live house</w:t>
      </w:r>
      <w:r>
        <w:rPr>
          <w:sz w:val="32"/>
          <w:szCs w:val="32"/>
        </w:rPr>
        <w:t>还是现代化的大型音乐节，她总能以一种独特而又充满魅力的方式，让全场观众为之倾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我们要说的不是她的现场表现，而是一种新的尝试——她推出了一款名为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”的短视频。在这个版本中，潮水将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风格融入到了抖音这款流行社交平台上，用自己的方式和年轻一代沟通交流。</w:t>
      </w:r>
      <w:r>
        <w:rPr>
          <w:sz w:val="32"/>
          <w:szCs w:val="32"/>
        </w:rPr>
        <w:t>&lt;/p&gt;&lt;p&gt;&lt;img src="/static-img/nmemcqqONDbHOO1DQsREHn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从视频开始，你会发现一个充满活力的场景，一群年轻朋友围坐在一起，他们有的拿着手机观看，有的则正在录制自己的表演。气氛既有竞争，也有合作，每个人都在用自己的方式去解读和表达潮水的声音。她们通过模仿、创作甚至是与原曲进行混搭，都显得那么自然，那么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潮流来说，这样的互动也是非常重要的一环，因为它能够不断地更新和丰富原有的内容，使其更加贴近用户的心理状态。而对于新兴艺人的支持，则更是不言而喻，它不仅能够帮助他们快速提升曝光度，还可以促进更多的人了解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，从而打破传统视觉艺术领域之间壁垒，为整个社会注入新的活力。</w:t>
      </w:r>
      <w:r>
        <w:rPr>
          <w:sz w:val="32"/>
          <w:szCs w:val="32"/>
        </w:rPr>
        <w:t>&lt;/p&gt;&lt;p&gt;&lt;img src="/static-img/cTe1gF7gIx4NVMjy3T_b6n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在这样的背景下，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”就像是开启了一个全新的窗口，让更多的人认识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并不只是某些特定圈子里的玩意，而是一种跨越国界、跨越年龄、跨越不同文化边界的情感表达形式。这不仅是对我们这一代年轻人的挑战，更是在于如何用最真挚，最贴近生活的情感语言，将这种特殊的声音带给世界各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打开你的手机，看见那个小红点闪烁的时候，不妨一下子就点开看看，是不是也会被那充满活力的节奏所吸引？毕竟，在音乐世界里，只要你敢于尝试，没有什么是不可能实现的。</w:t>
      </w:r>
      <w:r>
        <w:rPr>
          <w:sz w:val="32"/>
          <w:szCs w:val="32"/>
        </w:rPr>
        <w:t>&lt;/p&gt;&lt;p&gt;&lt;img src="/static-img/D87zlepS4weeRhunZ7TtjHovgbhH6CRIK4XzHUAWGYEHKJNtnrtdlMpb8MgFoXzCQUIWmIL7T7n5DG4atuaslPO9TAbZWOWRsjhoUckLWKCccXAvo_v73imPXiuS_ISS-4YzAThMVNBBHH0XFh0I4Q.jpg"&gt;&lt;/p&gt;&lt;p&gt;&lt;a href = "/doc/415674-</w:t>
      </w:r>
      <w:r>
        <w:rPr>
          <w:sz w:val="32"/>
          <w:szCs w:val="32"/>
        </w:rPr>
        <w:t>潮水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世界我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你们听好了</w:t>
      </w:r>
      <w:r>
        <w:rPr>
          <w:sz w:val="32"/>
          <w:szCs w:val="32"/>
        </w:rPr>
        <w:t>.doc" rel="alternate" download="415674-</w:t>
      </w:r>
      <w:r>
        <w:rPr>
          <w:sz w:val="32"/>
          <w:szCs w:val="32"/>
        </w:rPr>
        <w:t>潮水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世界我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你们听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